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LEI N.º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2693" w:hanging="2693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Estabelece o repasse de 10% (dez por cento) da receita municipal com multas de trânsito à Guarda Civil Municipal de Valinhos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ORESTES PREVITALE JUNIOR</w:t>
      </w:r>
      <w:r>
        <w:rPr>
          <w:rFonts w:cs="Arial" w:ascii="Arial" w:hAnsi="Arial"/>
          <w:color w:val="000000"/>
          <w:sz w:val="24"/>
          <w:szCs w:val="24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 xml:space="preserve">FAZ SABER </w:t>
      </w:r>
      <w:r>
        <w:rPr>
          <w:rFonts w:cs="Arial" w:ascii="Arial" w:hAnsi="Arial"/>
          <w:color w:val="000000"/>
          <w:sz w:val="24"/>
          <w:szCs w:val="24"/>
        </w:rPr>
        <w:t>que a Câmara Municipal aprovou e ele sanciona e promulga a seguinte Lei: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 xml:space="preserve">Art. 1º </w:t>
      </w:r>
      <w:r>
        <w:rPr>
          <w:rFonts w:cs="Arial" w:ascii="Arial" w:hAnsi="Arial"/>
          <w:color w:val="000000"/>
          <w:sz w:val="24"/>
          <w:szCs w:val="24"/>
        </w:rPr>
        <w:t>Fica estabelecido que 10% (dez por cento) do valor proveniente de arrecadação das multas de trânsito será depositado, mensalmente, na conta de fundo que será criado para ampliação das ações de fiscalização e policiamento por parte da Guarda Civil Municipal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4"/>
          <w:szCs w:val="24"/>
        </w:rPr>
        <w:t>Parágrafo único. O percentual a que alude o “caput” deste artigo não prejudicará o que estabelece o § 1º do art. 320 do Código de Trânsito Brasileiro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Art. 2º</w:t>
      </w:r>
      <w:r>
        <w:rPr>
          <w:rFonts w:cs="Arial" w:ascii="Arial" w:hAnsi="Arial"/>
          <w:color w:val="000000"/>
          <w:sz w:val="24"/>
          <w:szCs w:val="24"/>
        </w:rPr>
        <w:t xml:space="preserve"> O percentual repassado será gerido pelo Secretário de Segurança Pública, que prestará contas dos valores sob sua responsabilidade, bem como das ações tomadas que, efetivamente, promovam maior eficiência e segurança no trânsito com medidas de policiamento e fiscalização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>Parágrafo único. Os valores repassados poderão ser utilizados para cursos de capacitação, treinamento, aquisição de veículos (viaturas), armamento, equipamentos de segurança (coletes balísticos) e o que precisar para oferecer melhor segurança e estrutura de trabalho aos agentes que realizarão o trabalho de fiscalização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 xml:space="preserve">Art. 3º </w:t>
      </w:r>
      <w:r>
        <w:rPr>
          <w:rFonts w:cs="Arial" w:ascii="Arial" w:hAnsi="Arial"/>
          <w:color w:val="000000"/>
          <w:sz w:val="24"/>
          <w:szCs w:val="24"/>
        </w:rPr>
        <w:t>Esta Lei entra em vigor na data de sua publicação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Prefeitura do Município de Valinhos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aos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ORESTES PREVITALE JUNIOR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Prefeito Municipal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Câmara Municipal de Valinhos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aos 20 de fevereiro de 2018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Israel Scupenar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Presidente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Luiz Mayr Net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1º Secretári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Alécio Maestro Cau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2º Secretário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1" w:leader="none"/>
      </w:tabs>
      <w:spacing w:before="0" w:after="200"/>
      <w:jc w:val="both"/>
      <w:rPr/>
    </w:pPr>
    <w:r>
      <w:rPr>
        <w:rFonts w:cs="Arial" w:ascii="Arial" w:hAnsi="Arial"/>
        <w:sz w:val="24"/>
      </w:rPr>
      <w:t>Do P.L. n.º 204/17 - Autógrafo n.º 08/18 - Proc. n.º 4060/17</w:t>
      <w:tab/>
      <w:t xml:space="preserve">Fl.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2</w:t>
    </w:r>
    <w:r>
      <w:rPr>
        <w:sz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1" w:leader="none"/>
      </w:tabs>
      <w:spacing w:before="0" w:after="200"/>
      <w:jc w:val="both"/>
      <w:rPr/>
    </w:pPr>
    <w:r>
      <w:rPr>
        <w:rFonts w:cs="Arial" w:ascii="Arial" w:hAnsi="Arial"/>
        <w:sz w:val="24"/>
      </w:rPr>
      <w:t>Do P.L. n.º 204/17 - Autógrafo n.º 08/18 - Proc. n.º 4060/17</w:t>
    </w:r>
  </w:p>
</w:hdr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4:30:00Z</dcterms:created>
  <dc:creator>Assessor Secafim</dc:creator>
  <dc:description/>
  <cp:keywords/>
  <dc:language>en-US</dc:language>
  <cp:lastModifiedBy>Rafael Alves Rodrigues</cp:lastModifiedBy>
  <cp:lastPrinted>2017-08-24T11:40:00Z</cp:lastPrinted>
  <dcterms:modified xsi:type="dcterms:W3CDTF">2018-02-21T11:55:00Z</dcterms:modified>
  <cp:revision>7</cp:revision>
  <dc:subject/>
  <dc:title/>
</cp:coreProperties>
</file>