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  <w:lang w:val="en-US" w:eastAsia="en-US"/>
        </w:rPr>
      </w:pPr>
      <w:r>
        <w:rPr>
          <w:rFonts w:cs="Century Gothic" w:ascii="Century Gothic" w:hAnsi="Century Gothic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416425</wp:posOffset>
            </wp:positionH>
            <wp:positionV relativeFrom="margin">
              <wp:posOffset>76200</wp:posOffset>
            </wp:positionV>
            <wp:extent cx="1028700" cy="130492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REQUERIMENTO No.896/  2014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enhor Presidente: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hd w:fill="FFFFFF" w:val="clear"/>
        <w:spacing w:lineRule="atLeast" w:line="411" w:before="0" w:after="224"/>
        <w:jc w:val="both"/>
        <w:textAlignment w:val="baseline"/>
        <w:rPr>
          <w:rFonts w:ascii="Century Gothic" w:hAnsi="Century Gothic" w:cs="Century Gothic"/>
          <w:color w:val="000000"/>
          <w:szCs w:val="24"/>
        </w:rPr>
      </w:pPr>
      <w:r>
        <w:rPr>
          <w:rFonts w:eastAsia="Century Gothic" w:cs="Century Gothic" w:ascii="Century Gothic" w:hAnsi="Century Gothic"/>
        </w:rPr>
        <w:t xml:space="preserve">                             </w:t>
      </w:r>
      <w:r>
        <w:rPr>
          <w:rFonts w:cs="Century Gothic" w:ascii="Century Gothic" w:hAnsi="Century Gothic"/>
        </w:rPr>
        <w:tab/>
        <w:tab/>
      </w:r>
      <w:r>
        <w:rPr>
          <w:rFonts w:cs="Century Gothic" w:ascii="Century Gothic" w:hAnsi="Century Gothic"/>
          <w:color w:val="000000"/>
          <w:szCs w:val="24"/>
        </w:rPr>
        <w:t xml:space="preserve">O Vereador </w:t>
      </w:r>
      <w:r>
        <w:rPr>
          <w:rFonts w:cs="Century Gothic" w:ascii="Century Gothic" w:hAnsi="Century Gothic"/>
          <w:b/>
        </w:rPr>
        <w:t xml:space="preserve">João Moysés Abujadi </w:t>
      </w:r>
      <w:r>
        <w:rPr>
          <w:rFonts w:cs="Century Gothic" w:ascii="Century Gothic" w:hAnsi="Century Gothic"/>
        </w:rPr>
        <w:t xml:space="preserve">requer, nos termos regimentais, após a aprovação em plenário, que seja inserto nos anais da Casa, </w:t>
      </w:r>
      <w:r>
        <w:rPr>
          <w:rFonts w:cs="Century Gothic" w:ascii="Century Gothic" w:hAnsi="Century Gothic"/>
          <w:b/>
        </w:rPr>
        <w:t xml:space="preserve">Voto de Louvor e Congratulações </w:t>
      </w:r>
      <w:r>
        <w:rPr>
          <w:rFonts w:cs="Century Gothic" w:ascii="Century Gothic" w:hAnsi="Century Gothic"/>
        </w:rPr>
        <w:t xml:space="preserve">aos técnicos do Departamento de Águas e Esgotos de Valinhos (DAEV) que encontraram novas fontes alternativas para captar água e enfrentar a estiagem.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color w:val="000000"/>
          <w:szCs w:val="24"/>
        </w:rPr>
      </w:pPr>
      <w:r>
        <w:rPr>
          <w:rFonts w:cs="Century Gothic" w:ascii="Century Gothic" w:hAnsi="Century Gothic"/>
          <w:b/>
          <w:color w:val="000000"/>
          <w:szCs w:val="24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JUSTIFICATIVA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</w:rPr>
        <w:tab/>
        <w:tab/>
        <w:tab/>
        <w:t>Depois de um verão atípico e pouco chuvoso, e com o início da estiagem de inverno, técnicos do Departamento de Águas e Esgotos de Valinhos (DAEV) encontraram duas fontes alternativas para captação de água bruta no município que se mostraram viáveis tanto em qualidade quanto em vazão e que contribuirão para enfrentar os meses de seca, até a esperada volta das chuvas, previstas para meados de setembro.</w:t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</w:rPr>
        <w:tab/>
        <w:tab/>
        <w:tab/>
        <w:t>Desde fevereiro, quando o rodízio se mostrou como a melhor solução para levar água a todos, de forma justa e equilibrada, o DAEV vem monitorando diariamente os níveis dos mananciais que abastecem a cidade (Rio Atibaia, poços profundos e as quatro barragens – João Antunes dos Santos, Moinho Velho, Santana do Cuiabano e Figueiras). As atenções também se voltaram para o consumo de água tratada e a previsão do tempo.</w:t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</w:rPr>
        <w:tab/>
        <w:tab/>
        <w:tab/>
        <w:t>Com o fim do período de chuvas, que neste ano não foram significativas, a preocupação passou a ser encontrar alternativas que contribuíssem com o abastecimento. Os técnicos do DAEV analisaram a qualidade da água e a vazão dos córregos da Invernada e da Ponte Alta, que se mostraram viáveis para este período emergencial e que podem ser novamente utilizadas em situações como a que grande parte da região Sudeste do País enfrenta desde novembro de 2013.</w:t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</w:rPr>
        <w:tab/>
        <w:tab/>
        <w:tab/>
        <w:t>Paralelamente a isso, o DAEV iniciou consultas para solicitar as outorgas temporárias e emergenciais junto ao Departamento de Água e Energia Elétrica (DAEE), órgão vinculado à Secretaria estadual de Recursos Hídricos, e iniciar a captação dos dois córregos, assim como prorrogar a licença da captação na barragem de contenção instalada nos primeiros dias do rodízio na Barragem Figueiras.</w:t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</w:rPr>
        <w:tab/>
        <w:tab/>
        <w:tab/>
        <w:t>A água captada do Córrego da Invernada, nas proximidades da ponte da Avenida 11 de Agosto, será bombeada por uma tubulação a ser instalada pela rede de águas pluviais até a Estação de Tratamento de Água (ETA) I, localizada no Bairro Castelo. No Córrego da Ponte Alta, a captação será feita pouco antes do deságue no Ribeirão dos Pinheiros e a também chegará por bombeamento à ETA I por meio da adutora da Rocinha, que leva água desde a Barragem João Antunes dos Santos, em Vinhedo.</w:t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</w:rPr>
        <w:tab/>
        <w:tab/>
        <w:tab/>
        <w:t>Equipes de manutenção do DAEV já estão abrindo uma nova canaleta na Avenida Rosa Belmiro Ramos para instalar a tubulação até o entroncamento com a adutora da Rocinha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ab/>
        <w:t>De acordo com informações do Banco de Dados Pluviométricos do Estado de São Paulo, a média histórica para maio na região de Campinas, Valinhos e Vinhedo é de cerca de 60 milímetros. O mês ainda não acabou, mas este já pode ser considerado um dos mais secos dos últimos anos. Até a segunda-feira, dia 26, foram registrados 21,9 milímetros no período e no inverno predominam temperaturas baixas e poucas chuvas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ab/>
        <w:t xml:space="preserve">Diante do exposto, solicitamos, por fim, Senhor Presidente e Nobres Vereadores, a aprovação do presente </w:t>
      </w:r>
      <w:r>
        <w:rPr>
          <w:rFonts w:cs="Century Gothic" w:ascii="Century Gothic" w:hAnsi="Century Gothic"/>
          <w:b/>
        </w:rPr>
        <w:t xml:space="preserve">Voto de Louvor e Congratulações </w:t>
      </w:r>
      <w:r>
        <w:rPr>
          <w:rFonts w:cs="Century Gothic" w:ascii="Century Gothic" w:hAnsi="Century Gothic"/>
        </w:rPr>
        <w:t xml:space="preserve">através desta respeitável Casa de Leis e, após, seja enviada a cópia escrita do presente documento </w:t>
      </w:r>
      <w:r>
        <w:rPr>
          <w:rFonts w:cs="Century Gothic" w:ascii="Century Gothic" w:hAnsi="Century Gothic"/>
          <w:color w:val="000000"/>
          <w:szCs w:val="24"/>
        </w:rPr>
        <w:t>ao presidente do DAEV, Luiz Mayr Neto, em representação aos</w:t>
      </w:r>
      <w:r>
        <w:rPr>
          <w:rFonts w:cs="Century Gothic" w:ascii="Century Gothic" w:hAnsi="Century Gothic"/>
        </w:rPr>
        <w:t xml:space="preserve"> técnicos da autarquia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Valinhos, 29 de maio de 2014.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João Moysés Abujadi      </w:t>
      </w:r>
    </w:p>
    <w:p>
      <w:pPr>
        <w:pStyle w:val="Normal"/>
        <w:spacing w:lineRule="auto" w:line="360"/>
        <w:jc w:val="center"/>
        <w:rPr/>
      </w:pPr>
      <w:r>
        <w:rPr>
          <w:rFonts w:eastAsia="Century Gothic" w:cs="Century Gothic" w:ascii="Century Gothic" w:hAnsi="Century Gothic"/>
          <w:b/>
        </w:rPr>
        <w:t xml:space="preserve">  </w:t>
      </w:r>
      <w:r>
        <w:rPr>
          <w:rFonts w:cs="Century Gothic" w:ascii="Century Gothic" w:hAnsi="Century Gothic"/>
          <w:b/>
        </w:rPr>
        <w:t xml:space="preserve">Vereador                                        </w:t>
      </w:r>
    </w:p>
    <w:sectPr>
      <w:type w:val="nextPage"/>
      <w:pgSz w:w="11906" w:h="16838"/>
      <w:pgMar w:left="1701" w:right="1701" w:gutter="0" w:header="0" w:top="297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3:27:00Z</dcterms:created>
  <dc:creator>assessormoyses</dc:creator>
  <dc:description/>
  <cp:keywords/>
  <dc:language>en-US</dc:language>
  <cp:lastModifiedBy>Rafael Leandro Pereira Da Silva</cp:lastModifiedBy>
  <cp:lastPrinted>2014-05-29T10:26:00Z</cp:lastPrinted>
  <dcterms:modified xsi:type="dcterms:W3CDTF">2014-06-02T15:44:00Z</dcterms:modified>
  <cp:revision>4</cp:revision>
  <dc:subject/>
  <dc:title/>
</cp:coreProperties>
</file>