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4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a existência de um acesso precário e perigoso que liga o Parque Portugal à Rodovia dos Agricultores, na altura do Km 2,3, utilizado frequentemente pelos moradores para entrar e sair do bairro (fotos anexas), </w:t>
      </w: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unicipalidade tem conhecimento do f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Há projetos para a regularização da citada entrada/saída do Parque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, para quando está previsto o início das obras e qual o tempo necessário para a final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negativo, há estudos para implantação de uma entrada/saída alternativa para os morad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Já existe contato com o DER para resolver o problema na Rodovia dos Agricultores?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4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32:00Z</dcterms:created>
  <dc:creator>Camara</dc:creator>
  <dc:description/>
  <cp:keywords/>
  <dc:language>en-US</dc:language>
  <cp:lastModifiedBy>Rafael</cp:lastModifiedBy>
  <cp:lastPrinted>2009-09-09T11:24:00Z</cp:lastPrinted>
  <dcterms:modified xsi:type="dcterms:W3CDTF">2009-09-09T14:27:00Z</dcterms:modified>
  <cp:revision>8</cp:revision>
  <dc:subject/>
  <dc:title>REQUERIMENTO Nº                /2005</dc:title>
</cp:coreProperties>
</file>