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498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operação “tapa buraco” em pavimentação de avenida localizada no Bairro Vale Verde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ências no sentido de que seja realizada pelo departamento competente, operação “tapa-buraco” na Avenida Arquiteto Clayton Alves Correa, onde está situado o Clube de Campo do Bairro Vale Verde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te Vereador faz a presente indicação em atenção à solicitação de munícipes que residem na região e necessitam trafegar pela avenida acima mencionada e reclamam do atual estado de conservação da mesma, por estar a mesma repleta de rachaduras e buracos que, acabam danificando veículos e podem até vir a causar acidentes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9 de Fevereiro de 2018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4:00Z</dcterms:created>
  <dc:creator>Assessor Secafim</dc:creator>
  <dc:description/>
  <cp:keywords/>
  <dc:language>en-US</dc:language>
  <cp:lastModifiedBy>Rafael Alves Rodrigues</cp:lastModifiedBy>
  <cp:lastPrinted>2018-02-16T14:40:00Z</cp:lastPrinted>
  <dcterms:modified xsi:type="dcterms:W3CDTF">2018-03-08T13:37:00Z</dcterms:modified>
  <cp:revision>27</cp:revision>
  <dc:subject/>
  <dc:title/>
</cp:coreProperties>
</file>