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230/2018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l a extensão da Rodovia Municipal dos Andradas?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Quantos semáforos existem na Rodovia dos Andradas? Relacionar descrevendo tempo de espera em cada um, no horário normal e de pico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Quantos veículos trafegam por hora na referida rodovia? Relacionar a informação hora a hora de segunda a domingo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á possibilidade e viabilidade técnica para deixar alguns dos semáforos em “amarelo piscante” com orientação de agentes de trânsito nos horários de pico? Justific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Existem solicitações protocoladas na PMV pedindo melhorias no trânsito do local? Justificar e relacion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e nosso município e responder questionamentos, faz o presente requerimento.</w:t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linhos, 15 de fevereir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0"/>
          <w:szCs w:val="24"/>
        </w:rPr>
        <w:t>Vereador - PSDB</w:t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0:00Z</dcterms:created>
  <dc:creator>assessorpopo</dc:creator>
  <dc:description/>
  <cp:keywords/>
  <dc:language>en-US</dc:language>
  <cp:lastModifiedBy>Rafael Alves Rodrigues</cp:lastModifiedBy>
  <cp:lastPrinted>2018-02-19T10:25:00Z</cp:lastPrinted>
  <dcterms:modified xsi:type="dcterms:W3CDTF">2018-03-08T14:30:00Z</dcterms:modified>
  <cp:revision>6</cp:revision>
  <dc:subject/>
  <dc:title/>
</cp:coreProperties>
</file>