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229/2018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Quantas escolas da Rede Municipal de Ensino (escolas públicas, entidades assistenciais e escolas conveniadas) existem prestando serviço e em construção? Relacionar descrevendo a denominação da escola, localização, número de alunos, quais séries ou faixa etárias são atendidas, quantos alunos com deficiência e situação da obra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É fornecido material escolar aos alunos da Rede Municipal de Ensino (escolas públicas, entidades assistenciais e escolas conveniadas)? Justificar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m que fase encontra-se a aquisição e distribuição de materiais escolares? Justificar.</w:t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Já ocorreu a distribuição ou para quando está prevista? Justificar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Quais os valores destinados em orçamento e compra (licitação) para compra de materiais escolares? Relacionar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Em que fase encontra-se a aquisição e fornecimento de uniformes? Justificar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xiste lista de espera para as escolas ou creches da Rede Municipal de Ensino (escolas públicas, entidades assistenciais e escolas conveniadas)? Caso afirmativo, relacionar a quantidade por escola e série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Quais os valores pagos por aluno nas escolas conveniadas e entidades assistenciais? Relacionar por escola/ entidade.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á foram fornecidos do AVCB para as escolas da Rede Municipal de Ensino (escolas públicas, entidades assistenciais e escolas conveniadas)? Justificar. Caso negativo, em que etapa encontra-se a expedição do AVCB?</w:t>
      </w:r>
    </w:p>
    <w:p>
      <w:pPr>
        <w:pStyle w:val="SemEspaamento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emEspaamento"/>
        <w:ind w:left="708" w:hanging="0"/>
        <w:jc w:val="both"/>
        <w:rPr/>
      </w:pPr>
      <w:r>
        <w:rPr>
          <w:rFonts w:cs="Times New Roman" w:ascii="Times New Roman" w:hAnsi="Times New Roman"/>
          <w:b/>
          <w:i/>
        </w:rPr>
        <w:t>Qual a situação atual do Portal da Educação? Está em pleno funcionamento ou houve alteração no endereço de acesso? Informações estão atualizadas? Justificar as respostas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e nosso município e responder questionamentos, faz o presente requerimento.</w:t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alinhos, 15 de fevereiro de 2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0"/>
          <w:szCs w:val="24"/>
        </w:rPr>
        <w:t>Vereador - PSDB</w:t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6:00Z</dcterms:created>
  <dc:creator>assessorpopo</dc:creator>
  <dc:description/>
  <cp:keywords/>
  <dc:language>en-US</dc:language>
  <cp:lastModifiedBy>Rafael Alves Rodrigues</cp:lastModifiedBy>
  <cp:lastPrinted>2018-02-16T13:46:00Z</cp:lastPrinted>
  <dcterms:modified xsi:type="dcterms:W3CDTF">2018-03-08T14:30:00Z</dcterms:modified>
  <cp:revision>7</cp:revision>
  <dc:subject/>
  <dc:title/>
</cp:coreProperties>
</file>