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477/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Estudos </w:t>
      </w:r>
      <w:r>
        <w:rPr>
          <w:rFonts w:cs="Arial"/>
          <w:sz w:val="22"/>
          <w:szCs w:val="22"/>
        </w:rPr>
        <w:t>para alterar os horários dos ônibus que atendem o Parque Portugal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estudos e providências que se fizerem necessárias para alterar os horários de ônibus que atendem o Parque Portugal durante os sábados para que trafeguem de meia em meia hora, igualmente os itinerários percorridos durante a seman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oradores da região que utilizam os ônibus e solicitam melhor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>Valinhos, aos 30 de Janeiro de 2017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6 de fevereiro de 2018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12:00Z</dcterms:created>
  <dc:creator>carmen</dc:creator>
  <dc:description/>
  <cp:keywords/>
  <dc:language>en-US</dc:language>
  <cp:lastModifiedBy>Rafael Alves Rodrigues</cp:lastModifiedBy>
  <cp:lastPrinted>2017-08-11T16:10:00Z</cp:lastPrinted>
  <dcterms:modified xsi:type="dcterms:W3CDTF">2018-03-08T13:38:00Z</dcterms:modified>
  <cp:revision>5</cp:revision>
  <dc:subject/>
  <dc:title>DO GABINETE DO PRESIDENTE</dc:title>
</cp:coreProperties>
</file>