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.º 34/2018</w:t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Cria a Central de Achados e Perdidos – CAP e dá outras providências.</w:t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 xml:space="preserve">José Osvaldo Cavalcante Beloni (KIKO BELONI) </w:t>
      </w:r>
      <w:r>
        <w:rPr>
          <w:rFonts w:cs="Arial" w:ascii="Palatino Linotype" w:hAnsi="Palatino Linotype"/>
        </w:rPr>
        <w:t>apresenta, nos termos regimentais, o projeto de Lei anexado, que “</w:t>
      </w:r>
      <w:r>
        <w:rPr>
          <w:rFonts w:cs="Arial" w:ascii="Palatino Linotype" w:hAnsi="Palatino Linotype"/>
          <w:b/>
        </w:rPr>
        <w:t>cria a Central de Achados e Perdidos – CAP e dá outras providências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Valinhos é um Município com mais de 124.000 (cento e vinte e quatro mil) habitantes, com bairros grandes e populosos e, assim, é natural que as pessoas que se locomovam de um lado para o outro da cidade percam documentos e bens no trajeto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Importante salientar que o Município deve oferecer ao munícipe valinhense, o serviço de “Achados e Perdidos”, que será de grande auxílio para a população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ssim, </w:t>
      </w:r>
      <w:r>
        <w:rPr>
          <w:rFonts w:cs="Arial" w:ascii="Palatino Linotype" w:hAnsi="Palatino Linotype"/>
          <w:sz w:val="24"/>
          <w:szCs w:val="24"/>
        </w:rPr>
        <w:t>solicito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58" w:before="0" w:after="161"/>
        <w:contextualSpacing/>
        <w:jc w:val="right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righ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Valinhos, 16 de fevereiro de 2018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58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exact" w:line="358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exact" w:line="358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B</w:t>
      </w:r>
      <w:r>
        <w:br w:type="page"/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LEI Nº           /2018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Cria a Central de Achados e Perdidos – CAP e dá outras providências.</w:t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Artigo 1º </w:t>
      </w:r>
      <w:r>
        <w:rPr>
          <w:rFonts w:cs="Arial" w:ascii="Palatino Linotype" w:hAnsi="Palatino Linotype"/>
          <w:szCs w:val="24"/>
        </w:rPr>
        <w:t>- É criada a Central de Achados e Perdidos – CAP, cuja finalidade será a de auxiliar os munícipes a localizar objetos e/ou documentos perdidos no território do Município de Valinhos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2º</w:t>
      </w:r>
      <w:r>
        <w:rPr>
          <w:rFonts w:cs="Arial" w:ascii="Palatino Linotype" w:hAnsi="Palatino Linotype"/>
        </w:rPr>
        <w:t xml:space="preserve"> - A Central de Achados e Perdidos – CAP funcionará nas dependências do Poder Executivo Municipal, ficando subordinada à Secretaria de Defesa do Cidadão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Todos os documentos e objetos entregues na Central de Achados e Perdidos – CAP serão cadastrados na sua entrada, permanecendo à disposição dos interessados para retirada, que se fará mediante identificação e solicitação por escrito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/>
      </w:pPr>
      <w:r>
        <w:rPr>
          <w:rFonts w:cs="Arial" w:ascii="Palatino Linotype" w:hAnsi="Palatino Linotype"/>
          <w:b/>
        </w:rPr>
        <w:t>Artigo 4º</w:t>
      </w:r>
      <w:r>
        <w:rPr>
          <w:rFonts w:cs="Arial" w:ascii="Palatino Linotype" w:hAnsi="Palatino Linotype"/>
        </w:rPr>
        <w:t xml:space="preserve"> - Os objetos não retirados no prazo de 90 (noventa) dias, contados de sua entrada, serão descartados em local apropriado, ou, se comercialmente viável, doados ao Fundo Social de Solidariedade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arágrafo único. Os documentos ficarão arquivados indefinidamente, facultando-se ao Poder Executivo, após 01 (um) ano de guarda, a sua remessa ao órgão emissor para procedimento de baixa e inutilização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/>
      </w:pPr>
      <w:r>
        <w:rPr>
          <w:rFonts w:cs="Arial" w:ascii="Palatino Linotype" w:hAnsi="Palatino Linotype"/>
          <w:b/>
        </w:rPr>
        <w:t>Artigo 5º</w:t>
      </w:r>
      <w:r>
        <w:rPr>
          <w:rFonts w:cs="Arial" w:ascii="Palatino Linotype" w:hAnsi="Palatino Linotype"/>
        </w:rPr>
        <w:t xml:space="preserve"> - As despesas decorrentes da execução desta lei correrão por conta de dotações orçamentárias próprias, suplementadas se necessário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6º</w:t>
      </w:r>
      <w:r>
        <w:rPr>
          <w:rFonts w:cs="Arial" w:ascii="Palatino Linotype" w:hAnsi="Palatino Linotype"/>
        </w:rPr>
        <w:t xml:space="preserve"> - Esta lei entra em vigor no ato de sua publicação.</w:t>
      </w:r>
    </w:p>
    <w:p>
      <w:pPr>
        <w:pStyle w:val="NormalWeb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exact" w:line="360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0:00Z</dcterms:created>
  <dc:creator>Fabio de Oliveira Mella</dc:creator>
  <dc:description/>
  <cp:keywords/>
  <dc:language>en-US</dc:language>
  <cp:lastModifiedBy>Rafael Alves Rodrigues</cp:lastModifiedBy>
  <cp:lastPrinted>2017-11-07T18:21:00Z</cp:lastPrinted>
  <dcterms:modified xsi:type="dcterms:W3CDTF">2018-03-08T14:51:00Z</dcterms:modified>
  <cp:revision>6</cp:revision>
  <dc:subject/>
  <dc:title/>
</cp:coreProperties>
</file>