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71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rampa de acessibilidade nas proximidades das lanchonetes do Terminal Rodoviário Municipal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usuários e trabalhadores do Terminal Rodoviário Municipal, que relatam as dificuldades suportadas por cadeirantes, idosos, gestantes e deficientes físicos em se deslocar pelo local, eis que há degraus demasiadamente alt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feverei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8:11:00Z</dcterms:created>
  <dc:creator>Fabio Mella</dc:creator>
  <dc:description/>
  <cp:keywords/>
  <dc:language>en-US</dc:language>
  <cp:lastModifiedBy>Rafael Alves Rodrigues</cp:lastModifiedBy>
  <cp:lastPrinted>2018-02-07T14:32:00Z</cp:lastPrinted>
  <dcterms:modified xsi:type="dcterms:W3CDTF">2018-03-08T13:39:00Z</dcterms:modified>
  <cp:revision>4</cp:revision>
  <dc:subject/>
  <dc:title/>
</cp:coreProperties>
</file>