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59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, em caráter urgente, as providências necessárias para que seja feita a substituição dos extintores de incêndio da EMEB Emely Tófolo Machado, no Bairro Capuav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garantir a segurança de alunos e funcionários da mencionada EMEB, eis que os extintores de incêndio encontram-se vencidos e incapacitados de combater chamas em caso de necessidade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feverei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27:00Z</dcterms:created>
  <dc:creator>assessorkiko2</dc:creator>
  <dc:description/>
  <cp:keywords/>
  <dc:language>en-US</dc:language>
  <cp:lastModifiedBy>Rafael Alves Rodrigues</cp:lastModifiedBy>
  <cp:lastPrinted>2018-02-15T16:14:00Z</cp:lastPrinted>
  <dcterms:modified xsi:type="dcterms:W3CDTF">2018-03-08T13:39:00Z</dcterms:modified>
  <cp:revision>4</cp:revision>
  <dc:subject/>
  <dc:title/>
</cp:coreProperties>
</file>