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58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examinada, em caráter urgente, a árvore existente defronte ao número 38 da Rua José Tordin, no Bairro Bom Retir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nalisar a árvore retro mencionada que, além de terem atingido grande estatura, têm danificado a calçad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alienta-se, outrossim, que no último dia 06 de fevereiro, houve a abertura de protocolo junto à Prefeitura Municipal, que recebeu o número 1911/2018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5 de feverei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30:00Z</dcterms:created>
  <dc:creator>assessorkiko2</dc:creator>
  <dc:description/>
  <cp:keywords/>
  <dc:language>en-US</dc:language>
  <cp:lastModifiedBy>Rafael Alves Rodrigues</cp:lastModifiedBy>
  <cp:lastPrinted>2017-12-08T11:55:00Z</cp:lastPrinted>
  <dcterms:modified xsi:type="dcterms:W3CDTF">2018-03-08T13:39:00Z</dcterms:modified>
  <cp:revision>4</cp:revision>
  <dc:subject/>
  <dc:title/>
</cp:coreProperties>
</file>