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756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Com relação à lei nº 4260, de 11 de março de 2008 que </w:t>
      </w:r>
      <w:r>
        <w:rPr>
          <w:sz w:val="26"/>
        </w:rPr>
        <w:t>desincorpora da classe de bens públicos de uso especial e transfere para a classe de bens dominicais o lote 8, da quadra B, do loteamento Vila Boa Esperança, bairro Castelo, e autoriza o Poder Executivo a aliená-lo ao Instituto Nacional do Seguro Social (INSS), o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r. Prefeito municipal o seguinte pedido de informaçõ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Qual a situação da doação do citado terren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O terreno em questão já foi transferido juridicamente para o INS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e negativo, o que está impedindo a transferência e quando será realizad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Há viela sanitária no terreno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</w:rPr>
        <w:t>Enviar cópia da planta com levantamento planialtimétrico.</w:t>
      </w:r>
    </w:p>
    <w:p>
      <w:pPr>
        <w:pStyle w:val="Normal"/>
        <w:spacing w:lineRule="auto" w:line="360"/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108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8 de setembr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47:00Z</dcterms:created>
  <dc:creator>Camara</dc:creator>
  <dc:description/>
  <cp:keywords/>
  <dc:language>en-US</dc:language>
  <cp:lastModifiedBy>Rafael</cp:lastModifiedBy>
  <cp:lastPrinted>2009-09-08T19:34:00Z</cp:lastPrinted>
  <dcterms:modified xsi:type="dcterms:W3CDTF">2009-09-09T12:05:00Z</dcterms:modified>
  <cp:revision>6</cp:revision>
  <dc:subject/>
  <dc:title>REQUERIMENTO Nº                /2005</dc:title>
</cp:coreProperties>
</file>