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51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o o reparo no ventilador existente na recepção da Unidade Básica de Saúde – UBS Jardim São Marcos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à solicitação de funcionários e munícipes usuários da mencionada unidade de saúde, que relatam que o mau funcionamento do ventilador causa desconforto àqueles que aguardam atendiment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5 de feverei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9:40:00Z</dcterms:created>
  <dc:creator>assessorkiko2</dc:creator>
  <dc:description/>
  <cp:keywords/>
  <dc:language>en-US</dc:language>
  <cp:lastModifiedBy>Rafael Alves Rodrigues</cp:lastModifiedBy>
  <cp:lastPrinted>2018-02-15T16:35:00Z</cp:lastPrinted>
  <dcterms:modified xsi:type="dcterms:W3CDTF">2018-03-08T13:40:00Z</dcterms:modified>
  <cp:revision>4</cp:revision>
  <dc:subject/>
  <dc:title/>
</cp:coreProperties>
</file>