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IMENTO N.º 209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, requer nos termos regimentais, após a aprovação em plenário, seja inserto nos anais da Casa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b/>
          <w:sz w:val="24"/>
          <w:szCs w:val="24"/>
        </w:rPr>
        <w:t>Encont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ld Rodents</w:t>
      </w:r>
      <w:r>
        <w:rPr>
          <w:rFonts w:cs="Arial" w:ascii="Arial" w:hAnsi="Arial"/>
          <w:sz w:val="24"/>
          <w:szCs w:val="24"/>
        </w:rPr>
        <w:t>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dia 09 de fevereiro, aconteceu no Museu e Acervo Municipal Fotógrafo “Haroldo Ângelo Pazinatto”, o </w:t>
      </w:r>
      <w:r>
        <w:rPr>
          <w:rFonts w:cs="Arial" w:ascii="Arial" w:hAnsi="Arial"/>
          <w:b/>
        </w:rPr>
        <w:t>Encontro Old Rodents</w:t>
      </w:r>
      <w:r>
        <w:rPr>
          <w:rFonts w:cs="Arial" w:ascii="Arial" w:hAnsi="Arial"/>
        </w:rPr>
        <w:t xml:space="preserve">, evento que reúne o público apaixonado por Fuscas e derivados. Foi um evento diversificado que trouxe exposições não só de Fuscas, como demais carros Volkswagen e carros antigos. 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 xml:space="preserve">A paixão por carros antigos se traduz na conservação de algo que remete ao passado. Para os colecionadores, essa prática está associada à preservação cultural da memória de um povo. Por meio da história de cada carro antigo, percebe-se a história de seu proprietário, de uma família ou de um momento que foi importante na construção da história dessas pessoas. 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Old Rodents</w:t>
      </w:r>
      <w:r>
        <w:rPr>
          <w:rFonts w:cs="Arial" w:ascii="Arial" w:hAnsi="Arial"/>
        </w:rPr>
        <w:t xml:space="preserve">, presidido por Alex Torres Gouveia, tem como principal objetivo transmitir a história e lembrar o passado através dos carros, reunindo famílias e amigos, num momento de alegria e descontração. 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Old Rodents</w:t>
      </w:r>
      <w:r>
        <w:rPr>
          <w:rFonts w:cs="Arial" w:ascii="Arial" w:hAnsi="Arial"/>
        </w:rPr>
        <w:t xml:space="preserve"> também realiza ações de cunho social em nosso município, alguns encontros oportunamente têm inscrições e, com isso toda promoção e toda arrecadação de alimento, por exemplo, é destinada às entidades do municípi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</w:rPr>
        <w:t>Vale ressaltar a importância da realização de eventos como estes, pois esses autos fizeram parte da vida de muitas pessoas e nos remete a nossa memória afetiva de família, infância e momentos passad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nte o exposto, apresento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4"/>
          <w:szCs w:val="24"/>
          <w:shd w:fill="FFFFFF" w:val="clear"/>
        </w:rPr>
        <w:t>ao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Encontro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Old Rodents</w:t>
      </w:r>
      <w:r>
        <w:rPr>
          <w:rFonts w:cs="Arial" w:ascii="Arial" w:hAnsi="Arial"/>
          <w:sz w:val="24"/>
          <w:szCs w:val="24"/>
          <w:shd w:fill="FFFFFF" w:val="clear"/>
        </w:rPr>
        <w:t xml:space="preserve"> na pessoa de seu presidente Alex Torres Gouveia pela importância do evento na preservação da memória cultural do município e solicito a aprovação do presente Requerimento pelos senhores Vereadores. </w:t>
      </w:r>
      <w:r>
        <w:rPr>
          <w:rFonts w:cs="Arial" w:ascii="Arial" w:hAnsi="Arial"/>
          <w:sz w:val="24"/>
          <w:szCs w:val="24"/>
          <w:lang w:val="pt-PT"/>
        </w:rPr>
        <w:t>Solicito também que uma cópia seja encaminhada ao homenagea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  <w:lang w:val="pt-PT"/>
        </w:rPr>
      </w:pPr>
      <w:r>
        <w:rPr>
          <w:rFonts w:cs="Arial" w:ascii="Arial" w:hAnsi="Arial"/>
          <w:sz w:val="24"/>
          <w:szCs w:val="24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Valinhos, 15 de fevereiro de 2018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41:00Z</dcterms:created>
  <dc:creator>===</dc:creator>
  <dc:description/>
  <cp:keywords/>
  <dc:language>en-US</dc:language>
  <cp:lastModifiedBy>Rafael Alves Rodrigues</cp:lastModifiedBy>
  <cp:lastPrinted>2017-02-13T13:25:00Z</cp:lastPrinted>
  <dcterms:modified xsi:type="dcterms:W3CDTF">2018-03-08T14:32:00Z</dcterms:modified>
  <cp:revision>6</cp:revision>
  <dc:subject/>
  <dc:title/>
</cp:coreProperties>
</file>