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N.º 446/2018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 dedetização na EMEB Cecília Meireles no Jardim Paraíso.</w:t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reclamações de munícipes, pais e alunos da EMEB Cecília Meireles localizado na Rua dos Gerânios no Jardim Paraíso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relatos que há infestação de formigas pela dependência da escola tanto no exterior quanto ao interior da escola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a situação apresentada, que a secretaria responsável analise a situação e tome providencias para sanar o problema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reivindicação de munícipes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16 de Fevereiro de 2018.</w:t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PMDB</w:t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9:46:00Z</dcterms:created>
  <dc:creator>verlobo</dc:creator>
  <dc:description/>
  <cp:keywords/>
  <dc:language>en-US</dc:language>
  <cp:lastModifiedBy>Rafael Alves Rodrigues</cp:lastModifiedBy>
  <cp:lastPrinted>2017-01-11T15:15:00Z</cp:lastPrinted>
  <dcterms:modified xsi:type="dcterms:W3CDTF">2018-03-08T13:41:00Z</dcterms:modified>
  <cp:revision>5</cp:revision>
  <dc:subject/>
  <dc:title/>
</cp:coreProperties>
</file>