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434/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Designar ao órgão competente para que seja feito limpeza e conserto dos vestiários,  troca de lâmpadas e telhas  da quadra poliesportiva do bairro Santa Gertrude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moradores do  bairro, estão descontentes com a situação que se encontra a quadr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19  de Fevereiro  de 2018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5:00Z</dcterms:created>
  <dc:creator>Assessor Cesar</dc:creator>
  <dc:description/>
  <cp:keywords/>
  <dc:language>en-US</dc:language>
  <cp:lastModifiedBy>Rafael Alves Rodrigues</cp:lastModifiedBy>
  <cp:lastPrinted>2018-02-19T11:35:00Z</cp:lastPrinted>
  <dcterms:modified xsi:type="dcterms:W3CDTF">2018-03-08T13:41:00Z</dcterms:modified>
  <cp:revision>5</cp:revision>
  <dc:subject/>
  <dc:title/>
</cp:coreProperties>
</file>