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42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poda ou substituição da árvore na Rua dos Manacás defronte ao número 716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poda ou remoção da árvore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9 de fevereiro de 2018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7-10T10:24:00Z</cp:lastPrinted>
  <dcterms:modified xsi:type="dcterms:W3CDTF">2018-03-08T13:41:00Z</dcterms:modified>
  <cp:revision>17</cp:revision>
  <dc:subject/>
  <dc:title/>
</cp:coreProperties>
</file>