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420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Padre Manoel da Nóbrega defronte ao número 120 – Vila Angeli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Moradores informaram que a árvore secou há vários meses e ficaram de retornar para a remoção do toco, não tendo ocorrido até a presente data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9 de fevereiro de 2018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Rafael Alves Rodrigues</cp:lastModifiedBy>
  <cp:lastPrinted>2017-05-17T14:01:00Z</cp:lastPrinted>
  <dcterms:modified xsi:type="dcterms:W3CDTF">2018-03-08T13:42:00Z</dcterms:modified>
  <cp:revision>29</cp:revision>
  <dc:subject/>
  <dc:title/>
</cp:coreProperties>
</file>