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769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realizada audiência pública para discussão do Projeto de Lei 90/09, ou outro que dispor sobre a Instituição da Planta de valores genéricos do Município de Valinh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105, inciso V do Regimento Interno, requeiro a Vossa Excelência, ouvido o plenário no sentido de deliberar sobre a realização de audiência pública para, após ouvida a sociedade, tenha os vereadores melhores condições de representá-la no que tange as novas alíquotas a serem implementadas para o cálculo do IPTU 2010, sendo esta atitude o verdadeiro exercício da democracia com a participação popular nos destinos da sociedade valinhens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Tal solicitação se justifica por entender que só tem razão a existência do Estado como entidade prestadora de serviços de utilidade que afetam os indivíduos que o compõem.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Em se tratando de oneração do cidadão através do aumento da tributação, necessário se faz ouvir a sociedade civil organizada.  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4 de setem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3:00Z</dcterms:created>
  <dc:creator>Camara</dc:creator>
  <dc:description/>
  <cp:keywords/>
  <dc:language>en-US</dc:language>
  <cp:lastModifiedBy>Rafael</cp:lastModifiedBy>
  <cp:lastPrinted>2009-09-14T16:00:00Z</cp:lastPrinted>
  <dcterms:modified xsi:type="dcterms:W3CDTF">2009-09-14T19:52:00Z</dcterms:modified>
  <cp:revision>4</cp:revision>
  <dc:subject/>
  <dc:title>REQUERIMENTO Nº                /2005</dc:title>
</cp:coreProperties>
</file>