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768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que na Rua João Previtale, próximo à ponte na entrada do bairro Jardim São Marcos há um vazamento de esgoto que está caindo diretamente e em grande quantidade no córrego que por ali passa (fotos anexas), </w:t>
      </w: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r.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municipalidade tem conhecimento do fa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Se positivo, quais medidas foram adotadas para solucionar o problem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negativo, há possibilidade de agilizar a reparação do vazamento, que está contaminando sobremaneira o córrego?</w:t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4 de setem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5:00Z</dcterms:created>
  <dc:creator>Camara</dc:creator>
  <dc:description/>
  <cp:keywords/>
  <dc:language>en-US</dc:language>
  <cp:lastModifiedBy>Rafael</cp:lastModifiedBy>
  <cp:lastPrinted>2009-09-14T11:53:00Z</cp:lastPrinted>
  <dcterms:modified xsi:type="dcterms:W3CDTF">2009-09-14T19:50:00Z</dcterms:modified>
  <cp:revision>4</cp:revision>
  <dc:subject/>
  <dc:title>REQUERIMENTO Nº                /2005</dc:title>
</cp:coreProperties>
</file>