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Requerimento N.º 770/09.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Senhora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  <w:sz w:val="24"/>
        </w:rPr>
        <w:t xml:space="preserve">Os vereadores Clayton Roberto Machado e Dalva Berto requerem nos termos regimentais após aprovação em Plenário, seja consignado em ata Voto de Pesar pelo falecimento, do </w:t>
      </w:r>
      <w:r>
        <w:rPr>
          <w:rFonts w:cs="Arial" w:ascii="Arial" w:hAnsi="Arial"/>
          <w:b/>
          <w:bCs/>
          <w:sz w:val="24"/>
        </w:rPr>
        <w:t>Sr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edro Agostinho Brunello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  <w:sz w:val="24"/>
        </w:rPr>
        <w:t xml:space="preserve">O Sr. </w:t>
      </w:r>
      <w:r>
        <w:rPr>
          <w:rFonts w:cs="Arial" w:ascii="Arial" w:hAnsi="Arial"/>
          <w:b/>
          <w:sz w:val="24"/>
        </w:rPr>
        <w:t>Pedro</w:t>
      </w:r>
      <w:r>
        <w:rPr>
          <w:rFonts w:cs="Arial" w:ascii="Arial" w:hAnsi="Arial"/>
          <w:sz w:val="24"/>
        </w:rPr>
        <w:t xml:space="preserve"> tinha 68 anos e foi casado com a senhora Edna Maria Manprim Brunello, deixa os filhos: Andréa, Adriano, Augusto e Aluísio </w:t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eu falecimento representa uma perda irreparável entre familiares e amigos</w:t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Em nome de todos os vereadores da Câmara Municipal de Valinhos, requeremos seja guardado pelo plenário um minuto de silêncio em sua derradeira homenagem, comunicando à família enlutada as nossas condolência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6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Valinhos, aos 15 de setembro de 2009.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layton Roberto Machado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reador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lva Bert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16T11:45:00Z</dcterms:modified>
  <cp:revision>8</cp:revision>
  <dc:subject/>
  <dc:title/>
</cp:coreProperties>
</file>