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788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Considerando resposta do Departamento de Estradas de Rodagem (DER) à imprensa local sobre as obras da rodovia dos Agricultores, onde afirma que existe uma ocupação do Departamento de Águas e Esgoto de Valinhos - DAEV (estação elevatória de tratamento de esgoto), dentro da faixa de domínio do DER, interferindo diretamente com as obras locais, junto à entrada do Parque Portugal, onde está prevista uma rotatória e que estão aguardando que o DAEV desobstrua tal faixa de domínio para continuidade das obras, </w:t>
      </w: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seja encaminhado ao Sr.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O DAEV está construindo uma estação elevatória de tratamento de esgoto na entrada do Parque Portug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 referida obra está ocupando faixa de domínio do DER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Para quando estão previstos a execução e o término da citada obra pelo DAEV? </w:t>
      </w:r>
    </w:p>
    <w:p>
      <w:pPr>
        <w:pStyle w:val="Normal"/>
        <w:spacing w:lineRule="auto" w:line="360"/>
        <w:ind w:left="108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1 de setembr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25:00Z</dcterms:created>
  <dc:creator>Camara</dc:creator>
  <dc:description/>
  <cp:keywords/>
  <dc:language>en-US</dc:language>
  <cp:lastModifiedBy>Rafael</cp:lastModifiedBy>
  <cp:lastPrinted>2009-09-21T11:23:00Z</cp:lastPrinted>
  <dcterms:modified xsi:type="dcterms:W3CDTF">2009-09-21T19:41:00Z</dcterms:modified>
  <cp:revision>4</cp:revision>
  <dc:subject/>
  <dc:title>REQUERIMENTO Nº                /2005</dc:title>
</cp:coreProperties>
</file>