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789/2009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a intenção da Ordem dos Advogados do Brasil (OAB) – Seção São Paulo de trazer para Valinhos e Vinhedo uma Vara Itinerante da Justiça do Trabalho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na cidade não tem Vara criada e todos os processos que envolvem questões trabalhistas, as partes têm que recorrer ao Tribunal Regional do Trabalho (TRT) de Campinas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, para a viabilidade do processo a municipalidade teria que atender três requisitos do Tribunal: ter autorização dos vereadores, através de um convênio padrão, fornecer espaço físico e pessoal para trabalhar junto ao juiz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em Vinhedo o convênio já teria sido aprovado e que o projeto de instalação da Vara do Trabalho será submetido à análise do plenário do Tribunal Regional do Trabalho da 15ª Região até o final do mês de setembro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a importância para os trabalhadores de Valinhos da vinda desta Vara Itinerante para a cidade.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r.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 município tem interesse em trazer para a cidade a Vara Itinerante da Justiça do Trabalh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e providências adotou para assinar o convênio com o TR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municipalidade já providenciou um local e pessoal para atuar junto ao TRT?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aso positivo, qual o local destinado e qual o número de pessoas disponibilizad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Prefeitura recebeu a minuta do convênio do TRT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Há previsão para o envio deste processo para a apreciação dos vereadores?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1 de setemb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6:00Z</dcterms:created>
  <dc:creator>Camara</dc:creator>
  <dc:description/>
  <cp:keywords/>
  <dc:language>en-US</dc:language>
  <cp:lastModifiedBy>Rafael</cp:lastModifiedBy>
  <cp:lastPrinted>2009-09-21T11:02:00Z</cp:lastPrinted>
  <dcterms:modified xsi:type="dcterms:W3CDTF">2009-09-21T19:43:00Z</dcterms:modified>
  <cp:revision>4</cp:revision>
  <dc:subject/>
  <dc:title>REQUERIMENTO Nº                /2005</dc:title>
</cp:coreProperties>
</file>