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91/2018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ões Merenda Escolar.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s seguinte pedido de informação: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não cumprimento do requerimento nº. 2.117/17- CMV através da resposta processo administrativo 21.875/2017 – PMV, este vereador diante do preceito constitucional de fiscalizar o executivo formula novamente o quesito: 01) Quais os valores gastos entre 2016 a 2018 com merenda escolar, discriminar os valores e empresas fornecedoras, e cópia de inteiro teor de todos os processos de licitação para aquisição de merenda escolar.  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1134"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15 de fevereiro de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0:00Z</dcterms:created>
  <dc:creator>Assessor Secafim</dc:creator>
  <dc:description/>
  <cp:keywords/>
  <dc:language>en-US</dc:language>
  <cp:lastModifiedBy>Rafael Alves Rodrigues</cp:lastModifiedBy>
  <cp:lastPrinted>2018-02-15T09:42:00Z</cp:lastPrinted>
  <dcterms:modified xsi:type="dcterms:W3CDTF">2018-03-08T14:33:00Z</dcterms:modified>
  <cp:revision>4</cp:revision>
  <dc:subject/>
  <dc:title/>
</cp:coreProperties>
</file>