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792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a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  <w:tab/>
        <w:t>Considerando que a violência e a segurança são ítens que muito nos aflige atualmente ;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  <w:t>Considerando que neste setor existe o PRONASCI, Programa Nacional de Segurança com Cidadânia, do Ministério da Justiça, onde existe a possibilidade de liberação de verbas para vários projetos em favor da Guarda Municipal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O vereador </w:t>
      </w:r>
      <w:r>
        <w:rPr>
          <w:b/>
          <w:bCs/>
        </w:rPr>
        <w:t>Clayton Roberto Machado</w:t>
      </w:r>
      <w:r>
        <w:rPr/>
        <w:t xml:space="preserve">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Indent"/>
        <w:rPr/>
      </w:pPr>
      <w:r>
        <w:rPr/>
        <w:t>Valinhos esta inscrito no Ministério da Justiça, para poder receber verbas do PRONASCI?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e positivo, existem projetos do Município junto ao PRONASCI? </w:t>
      </w:r>
    </w:p>
    <w:p>
      <w:pPr>
        <w:pStyle w:val="TextBodyIndent"/>
        <w:rPr/>
      </w:pPr>
      <w:r>
        <w:rPr/>
        <w:t>Quais são os projeto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 negativo, explicar o por que de não estar inscrito e se esta sendo tomado providências para a devida inscrição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276" w:firstLine="10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TextBodyIndent"/>
        <w:ind w:right="276" w:firstLine="10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276" w:firstLine="1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76" w:firstLine="1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O PRONASCI é um programa do Ministério da Justiça que tem por finalidade dar apoio e recursos para os orgãosde segurança pública dos Municípios, sendo que existem recursos destinados através deste programa para equipar, desenvolver e apoiar principalmente as Guardas Municipais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Levando em consideração que nossa Guarda Municipal tem desenvolvido um edificante trabalho em benefício da segurança pública em nosso Município e para isto necessita constantemente de investimentos, tanto em seu efetivo humano como em equipamentos, e que esse programa do Ministério da Justiça vem de encontro a esses investimentos, desejamos ter as informações necessárias sobre essa importante área da Administração Municipal.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21 de setembro de 2009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Cs w:val="22"/>
        </w:rPr>
        <w:t>Clayton Roberto Machad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Vereador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276" w:firstLine="21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29:00Z</dcterms:created>
  <dc:creator>Floriano</dc:creator>
  <dc:description/>
  <cp:keywords/>
  <dc:language>en-US</dc:language>
  <cp:lastModifiedBy>Rafael</cp:lastModifiedBy>
  <dcterms:modified xsi:type="dcterms:W3CDTF">2009-09-21T19:54:00Z</dcterms:modified>
  <cp:revision>3</cp:revision>
  <dc:subject/>
  <dc:title>REQUERIMENTO N</dc:title>
</cp:coreProperties>
</file>