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796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</w:t>
      </w:r>
      <w:r>
        <w:rPr>
          <w:rFonts w:eastAsia="Arial Unicode MS" w:cs="Tunga" w:ascii="Tunga" w:hAnsi="Tunga"/>
          <w:sz w:val="28"/>
          <w:szCs w:val="28"/>
        </w:rPr>
        <w:t xml:space="preserve"> requer nos termos regimentais, após a aprovação em plenário, que seja inserto nos anais dessa Egrégia Casa, o Voto de </w:t>
      </w:r>
      <w:r>
        <w:rPr>
          <w:rFonts w:eastAsia="Arial Unicode MS" w:cs="Tunga" w:ascii="Tunga" w:hAnsi="Tunga"/>
          <w:b/>
          <w:sz w:val="28"/>
          <w:szCs w:val="28"/>
        </w:rPr>
        <w:t>Congratulações e Reconhecimento</w:t>
      </w:r>
      <w:r>
        <w:rPr>
          <w:rFonts w:cs="Tunga" w:ascii="Tunga" w:hAnsi="Tunga"/>
          <w:b/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ao Exmo. Senador Magno Malta presidente da CPI da Pedofilia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 xml:space="preserve">JUSTIFICATIVA: 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elo excelente trabalho que vem realizando a frente da Comissão da CPI da Pedofilia em todo o território nacional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 mês de outubro é comemorado o dia da criança, mas para muitas não há o que se comemorar, mas graças ao trabalho realizado pela CPI da pedofilia isso está mudando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Sabemos que falta muito para extinguir esse crime no país, mas através dessa mobilização nacional realizada pelo Exmo. Senador, com certeza irá construir uma nova realidade para as crianças e adolescente em nosso país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 xml:space="preserve">Solicitamos a aprovação do presente requerimento pelos nobres companheiros e que seja enviado ofício ao Exmo. Senador Magno Malta extensivo a todos os Senadores participantes da CPI da pedofilia. </w:t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Valinhos, aos 22 de setembro de 2009.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22T15:27:00Z</dcterms:modified>
  <cp:revision>8</cp:revision>
  <dc:subject/>
  <dc:title/>
</cp:coreProperties>
</file>