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REQUERIMENTO 799/2009</w:t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NOBRES VEREADORES</w:t>
      </w:r>
      <w:r>
        <w:rPr>
          <w:rFonts w:eastAsia="Arial Unicode MS" w:cs="Tunga" w:ascii="Tunga" w:hAnsi="Tunga"/>
          <w:b/>
          <w:sz w:val="28"/>
          <w:szCs w:val="28"/>
        </w:rPr>
        <w:t xml:space="preserve"> </w:t>
      </w:r>
    </w:p>
    <w:p>
      <w:pPr>
        <w:pStyle w:val="Normal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</w:t>
      </w:r>
      <w:r>
        <w:rPr>
          <w:rFonts w:eastAsia="Arial Unicode MS" w:cs="Tunga" w:ascii="Tunga" w:hAnsi="Tunga"/>
          <w:sz w:val="28"/>
          <w:szCs w:val="28"/>
        </w:rPr>
        <w:t xml:space="preserve"> requer nos termos regimentais, após a aprovação em plenário, que seja inserto nos anais dessa Egrégia Casa, o Voto de </w:t>
      </w:r>
      <w:r>
        <w:rPr>
          <w:rFonts w:eastAsia="Arial Unicode MS" w:cs="Tunga" w:ascii="Tunga" w:hAnsi="Tunga"/>
          <w:b/>
          <w:sz w:val="28"/>
          <w:szCs w:val="28"/>
        </w:rPr>
        <w:t xml:space="preserve">Congratulações e Reconhecimento </w:t>
      </w:r>
      <w:r>
        <w:rPr>
          <w:rFonts w:eastAsia="Arial Unicode MS" w:cs="Tunga" w:ascii="Tunga" w:hAnsi="Tunga"/>
          <w:sz w:val="28"/>
          <w:szCs w:val="28"/>
        </w:rPr>
        <w:t xml:space="preserve">ao Exmo. Deputado Federal Michel Temer Presidente da Câmara dos Deputados, e a Ilustre Ministra Nilcéa Freire da Secretaria Especial de Políticas para as Mulheres pelo empenho e liderança para a aprovação da mini- reforma eleitoral. 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A mini-reforma eleitoral aprovada, na noite desta quarta-feira (16/09), em segundo turno na Câmara dos Deputados avança em alguns pontos no tema da ampliação da participação das mulheres na política. Foi instituída a punição para o partido que não preencher o mínimo de 30% e o máximo de 70% para candidaturas de cada sexo. </w:t>
      </w:r>
    </w:p>
    <w:p>
      <w:pPr>
        <w:pStyle w:val="Normal"/>
        <w:spacing w:lineRule="auto" w:line="360"/>
        <w:ind w:firstLine="162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cs="Tunga" w:ascii="Tunga" w:hAnsi="Tunga"/>
          <w:sz w:val="28"/>
          <w:szCs w:val="28"/>
        </w:rPr>
        <w:t>Para a manutenção desses avanços foi fundamental o trabalho realizado pela Comissão Tripartite instituída pela Secretaria Especial de Políticas para as Mulheres (SPM) para a revisão de Lei 9.504/1997, em estreita articulação com a Bancada Feminina no Congresso Nacional e o movimento feminista e de mulheres, junto aos parlamentares da Câmara e do Senado.</w:t>
      </w:r>
    </w:p>
    <w:p>
      <w:pPr>
        <w:pStyle w:val="Normal"/>
        <w:spacing w:lineRule="auto" w:line="360"/>
        <w:ind w:firstLine="162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Solicitamos a aprovação do presente requerimento pelos nobres companheiros e que seja enviado ofício ao Exmo. Deputado Federal Michel Temer Presidente da Câmara dos Deputados, e a Ilustre Ministra Nilcéa Freire da Secretaria Especial de Políticas para as Mulheres.</w:t>
      </w:r>
    </w:p>
    <w:p>
      <w:pPr>
        <w:pStyle w:val="Normal"/>
        <w:spacing w:lineRule="auto" w:line="360"/>
        <w:ind w:firstLine="162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Valinhos, aos 22 de setembro de 2009.</w:t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620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9-09-22T15:25:00Z</dcterms:modified>
  <cp:revision>8</cp:revision>
  <dc:subject/>
  <dc:title/>
</cp:coreProperties>
</file>