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 898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Considerando que devido a dificuldades financeiras, diversos eventos culturais não foram promovidos pela Prefeitura de Valinhos no ano passado;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 xml:space="preserve">Está prevista a realização dos eventos “Manhã Sertaneja”, “Coreto Vivo”, “Valinhos Cidade Música”, “Festa Italiana”, “Revirada Cultura” e o “Concurso fotográfico ‘Fotógrafo Haroldo Ângelo Pazinatto’ ainda este ano? 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Qual o cronograma de eventos a serem realizados pela Prefeitura de Valinhos no segundo semestre de 2014? 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A administração junto com a Secretaria de Cultura e Turismo prevê a criação de novos eventos culturais na cidade? Quais? Quando serão realizado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spacing w:lineRule="atLeast" w:line="368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Cultura não se reduz, como muitos pensam, </w:t>
      </w:r>
    </w:p>
    <w:p>
      <w:pPr>
        <w:pStyle w:val="Normal"/>
        <w:spacing w:lineRule="atLeast" w:line="368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penas a entretenimento ou passatempo. Ela é, também, um veículo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transformação e renovação de um grupo social. É preciso encará-la como educação. Educação através da música, da poesia, da literatura, das artes plásticas, do teatro, do cinema, do vídeo. Cultura é educar o povo.</w:t>
        <w:br/>
        <w:tab/>
        <w:tab/>
        <w:tab/>
        <w:t>É fomentar políticas que promovam o debate, a pesquisa, a inclusão social e a conscientização do dever de preservar o ambiente urbano. É trabalho do dia-a-dia. É ensinar o povo a se expressar com clareza para melhor ser ouvido. A ter bons hábitos e costumes, noção de valores que formam a sua identidade, noção de regras de conduta, de higiene, de saúde, de sistemas de crenças. Ensiná-lo a não jogar lixo no chão, a plantar uma árvore e uma flor. A respeitar o Patrimônio Público, a casa onde mora, a rua que pisa, o gramado do jardim, o banco da praça onde se senta ou dorme, por infelicidade do destino.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O vereador solicita as informações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29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1:00Z</dcterms:created>
  <dc:creator>assessormoyses</dc:creator>
  <dc:description/>
  <cp:keywords/>
  <dc:language>en-US</dc:language>
  <cp:lastModifiedBy>Rafael Leandro Pereira Da Silva</cp:lastModifiedBy>
  <cp:lastPrinted>2014-05-29T09:48:00Z</cp:lastPrinted>
  <dcterms:modified xsi:type="dcterms:W3CDTF">2014-06-02T16:17:00Z</dcterms:modified>
  <cp:revision>4</cp:revision>
  <dc:subject/>
  <dc:title/>
</cp:coreProperties>
</file>