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N.º 11/2018</w:t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ta: Moção de Apelo ao Governador do Estado para que reveja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modificações propostas na Resolução 18, da SF, de 9 de março de 2017, no Programa Nota Fiscal Paulista, especialmente aquelas que afetem o repasse o Terceiro Setor.  </w:t>
      </w:r>
    </w:p>
    <w:p>
      <w:pPr>
        <w:pStyle w:val="Normal"/>
        <w:spacing w:lineRule="exact" w:line="36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exact" w:line="360" w:before="0" w:after="0"/>
        <w:ind w:firstLine="297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297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297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297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</w:t>
      </w:r>
      <w:r>
        <w:rPr>
          <w:b/>
          <w:sz w:val="24"/>
          <w:szCs w:val="24"/>
        </w:rPr>
        <w:t xml:space="preserve">Dalva Berto </w:t>
      </w:r>
      <w:r>
        <w:rPr>
          <w:sz w:val="24"/>
          <w:szCs w:val="24"/>
        </w:rPr>
        <w:t xml:space="preserve">e os demais vereadores subscritos requerem, nos termos regimentais e após a aprovação em Plenário, que seja encaminhada a presente </w:t>
      </w:r>
      <w:r>
        <w:rPr>
          <w:b/>
          <w:sz w:val="24"/>
          <w:szCs w:val="24"/>
        </w:rPr>
        <w:t>MOÇÃO DE APELO</w:t>
      </w:r>
      <w:r>
        <w:rPr>
          <w:sz w:val="24"/>
          <w:szCs w:val="24"/>
        </w:rPr>
        <w:t xml:space="preserve"> ao Governador do Estado de São Paulo, Geraldo Alckmin, para que reveja parte das modificações propostas na Resolução 18, da Secretaria da Fazenda, de 9 de março de 2017, no Programa Nota Fiscal Paulista, especialmente aquelas que afetem o repasse o Terceiro Setor. </w:t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grande a preocupação de Entidades Assistenciais de nossa cidade, desde o início do ano, quando as chamadas “Caixinhas Solidárias”, que ficavam no comércio, perderam a sua função social. Entre elas estão, Recanto dos Velhinhos, Apaev, Casa da Criança e Rosa e Amor. De acordo com informações de dirigentes destas entidades, o número de cupons lançados vem caindo demais em razão da proibição das entidades recolherem os cupons e lançarem em seu CNPJ e da necessidade do próprio consumidor precisar fazer isso através de um aplicativo no seu celular. </w:t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ntre as mudanças no Programa Nota Fiscal Paulista, que começaram a ser aplicadas no início deste ano, está a necessidade de o consumidor acessar um aplicativo, fotografar a nota fiscal e escolher a entidade a ser beneficiada. Esta burocracia vem resultando na significativa queda da quantidade de notas doadas. Esta preocupação, por exemplo, fez com que o Recanto dos Velhinhos</w:t>
      </w:r>
      <w:r>
        <w:rPr/>
        <w:t xml:space="preserve"> </w:t>
      </w:r>
      <w:r>
        <w:rPr>
          <w:sz w:val="24"/>
          <w:szCs w:val="24"/>
        </w:rPr>
        <w:t>buscasse uma nova estratégia para tentar manter esta importante receita da instituição. A Coordenação promoveu no último sábado, dia 17, em sua sede, uma reunião com os voluntários que faziam este trabalho de coleta, separação e digitação, para passar as novas diretrizes. Também foi sugerido que voluntários de outras áreas sejam multiplicadores da informação.</w:t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nda o Presidente do Recanto dos Velhinhos, Fernando D’Ávila, disse estar bastante atento às mudanças. Ele destacou que tem acompanhado o trabalho da FEAPAES – Federação das APAES do Estado de São Paulo que está buscando apoio junto aos deputados e as entidades de todo o Estado para conseguir que o Governo mantenha o Programa Nota Fiscal Paulista da mesma forma por mais um tempo. </w:t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Presidente do Recanto dos Velhinhos ressalta que além da arrecadação semestral com a emissão de notas, o Programa Nota Fiscal Paulista possibilitava a participação das entidades em sorteios de acordo com o volume de cupons emitidos por cada entidade. Tudo isso, segundo Fernando D’Avila vinha contribuindo significativamente com a receita das Entidades Assistenciais, que lutam com todas as dificuldades para manterem seus trabalhos. É válido citar, que somente no último semestre de 2017, o Recanto dos Velhinhos recebeu R$ 29 mil proveniente do repasse do Programa.</w:t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/>
      </w:pPr>
      <w:r>
        <w:rPr>
          <w:sz w:val="24"/>
          <w:szCs w:val="24"/>
        </w:rPr>
        <w:t xml:space="preserve">Preocupada sempre com as questões relacionadas ao Terceiro Setor, e como vereadora atenta com ao trabalho desenvolvido por nossa Entidades Assistenciais e as dificuldades enfrentadas por elas, reforço aqui a necessidade de apoiar aqueles que trabalham em prol do próximo, com muito empenho e força de vontade. </w:t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ço juntamente com os vereadores que subscrevem que o Governo Estadual repense o mais rápido possível as mudanças propostas que na verdade são um  desestímulo para que o consumidor contribua com as instituições por meio da nota fiscal. </w:t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ind w:firstLine="283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ste sentido, solicitamos aos demais colegas nobres vereadores que votem favoravelmente à Moção e que, após a aprovação, seja encaminhado ofício ao Governador do Estado de São Paulo, Geraldo Alckmin.</w:t>
      </w:r>
    </w:p>
    <w:p>
      <w:pPr>
        <w:pStyle w:val="NormalWeb"/>
        <w:spacing w:lineRule="atLeast" w:line="375" w:before="0" w:after="300"/>
        <w:ind w:firstLine="2835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tLeast" w:line="375" w:before="0" w:after="300"/>
        <w:ind w:firstLine="2835"/>
        <w:contextualSpacing/>
        <w:jc w:val="right"/>
        <w:textAlignment w:val="baseline"/>
        <w:rPr/>
      </w:pPr>
      <w:r>
        <w:rPr/>
      </w:r>
    </w:p>
    <w:p>
      <w:pPr>
        <w:pStyle w:val="NormalWeb"/>
        <w:spacing w:lineRule="atLeast" w:line="375" w:before="0" w:after="300"/>
        <w:ind w:firstLine="2835"/>
        <w:contextualSpacing/>
        <w:jc w:val="right"/>
        <w:textAlignment w:val="baseline"/>
        <w:rPr/>
      </w:pPr>
      <w:r>
        <w:rPr/>
        <w:t>Valinhos, 15 de fevereiro de 2018.</w:t>
      </w:r>
    </w:p>
    <w:p>
      <w:pPr>
        <w:pStyle w:val="SemEspaamento"/>
        <w:spacing w:lineRule="exac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Dalva Berto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sz w:val="24"/>
          <w:szCs w:val="24"/>
        </w:rPr>
        <w:t xml:space="preserve">Vereadora </w:t>
      </w:r>
    </w:p>
    <w:sectPr>
      <w:type w:val="nextPage"/>
      <w:pgSz w:w="11906" w:h="16838"/>
      <w:pgMar w:left="1701" w:right="1701" w:gutter="0" w:header="0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ps">
    <w:name w:val="caps"/>
    <w:basedOn w:val="Normal"/>
    <w:qFormat/>
    <w:pPr>
      <w:spacing w:before="280" w:after="28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29:00Z</dcterms:created>
  <dc:creator>assessorkiko</dc:creator>
  <dc:description/>
  <cp:keywords/>
  <dc:language>en-US</dc:language>
  <cp:lastModifiedBy>Rafael Alves Rodrigues</cp:lastModifiedBy>
  <cp:lastPrinted>2018-02-06T18:09:00Z</cp:lastPrinted>
  <dcterms:modified xsi:type="dcterms:W3CDTF">2018-03-08T14:45:00Z</dcterms:modified>
  <cp:revision>26</cp:revision>
  <dc:subject/>
  <dc:title/>
</cp:coreProperties>
</file>