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79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a instalação, manutenção e higienização dos novos pontos de ônibus de Valinh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ab/>
        <w:tab/>
        <w:t>Considerando a instalação de vários novos e modernos pontos de ônibus na cidade de Valinhos, em vários bairros e Centro da c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nsiderando que estes novos equipamentos instalados, carecem de manutenção e higienização, uma vez que são constituídos de material transparente e vidro/acríl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concluída pela Administração Municipal a instalação dos novos pontos de ônibus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 o item 1, quantos e quais os locais ainda consta planejado a instalação des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custo final de instalação destes pontos de ônibu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percentual financeiro empregado pela Municipalidade para instalação destes equipamentos e qual a contrapartida de outras esferas de gover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nda existe nos cofres municipais, verba remanescente,  específica e carimbada para a instalação dos referidos equipamentos? Se sim qual o valor e qual o seu destin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Secretária e Departamento, está responsável pela manutenção e higienização periódica dos novos pontos de ônibus, para que a população sempre tenha um equipamento limpo e adequado para uso, uma vez que os mesmos são constituídos de material transparen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relação ao item 6, qual a periodicidade de limpeza e manutenção deste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, no cumprimento de suas funções fiscalizatórias solicita as informações acima com objetivo de acompanhar de forma adequada as ações do Poder Executivo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Fevereiro de 2018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39:00Z</dcterms:created>
  <dc:creator>===</dc:creator>
  <dc:description/>
  <cp:keywords/>
  <dc:language>en-US</dc:language>
  <cp:lastModifiedBy>Rafael Alves Rodrigues</cp:lastModifiedBy>
  <cp:lastPrinted>2018-02-07T13:38:00Z</cp:lastPrinted>
  <dcterms:modified xsi:type="dcterms:W3CDTF">2018-03-08T14:33:00Z</dcterms:modified>
  <cp:revision>4</cp:revision>
  <dc:subject/>
  <dc:title/>
</cp:coreProperties>
</file>