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68/2018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 xml:space="preserve">: Solicita informações sobre o “Programa Renda Cidadã” no munícipio e pede outras providências. </w:t>
        <w:br/>
      </w:r>
    </w:p>
    <w:p>
      <w:pPr>
        <w:pStyle w:val="NormalWeb"/>
        <w:shd w:fill="FFFFFF" w:val="clear"/>
        <w:spacing w:before="0" w:after="24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 xml:space="preserve">Justificativa: </w:t>
      </w:r>
      <w:r>
        <w:rPr>
          <w:rFonts w:cs="Arial" w:ascii="Corbel" w:hAnsi="Corbel"/>
          <w:sz w:val="27"/>
          <w:szCs w:val="27"/>
        </w:rPr>
        <w:t>O Programa Estadual Renda Cidadã, é uma concessão de benefício financeiro temporário</w:t>
      </w:r>
      <w:r>
        <w:rPr>
          <w:rFonts w:cs="Arial" w:ascii="Corbel" w:hAnsi="Corbel"/>
          <w:sz w:val="28"/>
          <w:szCs w:val="28"/>
        </w:rPr>
        <w:t xml:space="preserve"> às famílias em situação de pobreza ou de baixa renda destinado a todas as cidades do Estado de São Paulo. Cada família cadastrada permanece no programa por no máximo 36 meses, sendo que não há prorrogação deste tempo. O valor mensal de repasse vai de R$80,00 a R$160,00 de acordo com as condições econômicas da família solicitante. Essas famílias não podem estar recebendo o auxílio da Bolsa Família. </w:t>
      </w:r>
    </w:p>
    <w:p>
      <w:pPr>
        <w:pStyle w:val="NormalWeb"/>
        <w:shd w:fill="FFFFFF" w:val="clear"/>
        <w:spacing w:before="0" w:after="0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t>Sabendo-se que o município se enquadra nas regras deste Programa e já trabalha com a concessão deste auxílio há algumas famílias, questiona-se:</w:t>
        <w:br/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l o número de famílias cadastradas no Programa, em âmbito municipal?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l é o número de cotas disponibilizadas pelo Estado para a cidade de Valinhos?</w:t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xiste fila de espera?</w:t>
      </w:r>
    </w:p>
    <w:p>
      <w:pPr>
        <w:pStyle w:val="PargrafodaLista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l o valor de repasse mensal para cada famíli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Qual unidade do Centro de referência da Assistência Social do município é responsável pela gerência e aplicabilidade do Programa no município?</w:t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Quais procedimentos as famílias que necessitam desse recurso devem seguir para entrar no Programa? Favor explanar.</w:t>
      </w:r>
    </w:p>
    <w:p>
      <w:pPr>
        <w:pStyle w:val="PargrafodaLista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ind w:left="1800" w:hanging="0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A Secretaria de Assistência Social faz divulgação do Programa para ciência da população?</w:t>
      </w:r>
    </w:p>
    <w:p>
      <w:pPr>
        <w:pStyle w:val="Normal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7 de fevereiro 2018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58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4:34:00Z</dcterms:modified>
  <cp:revision>13</cp:revision>
  <dc:subject/>
  <dc:title/>
</cp:coreProperties>
</file>