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67/2018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informações sobre cancelamento do convênio com o Instituto Vida Renovada e pede outras providências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 xml:space="preserve">Justificativa: </w:t>
      </w:r>
      <w:r>
        <w:rPr>
          <w:rFonts w:cs="Arial" w:ascii="Corbel" w:hAnsi="Corbel"/>
          <w:sz w:val="27"/>
          <w:szCs w:val="27"/>
        </w:rPr>
        <w:t>Com a vigoração do novo Marco Regulatório das Organizações da Sociedade Civil (Lei Federal nº13.019/2014) adotada e aplicada no município, o Instituto Vida Renovada não fez mais parte do quadro de entidade prestadora de atendimento a pessoas em vulnerabilidade social (situação de rua ou abandono).</w:t>
      </w:r>
    </w:p>
    <w:p>
      <w:pPr>
        <w:pStyle w:val="Normal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Em exercício da função fiscalizatória atribuída pela Constituição Federal e Lei Orgânica de Valinhos a esse vereador, questiona-se: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>A Secretaria da Assistência Social fez chamamento público para entidades organizadas e regulamentadas que estariam dispostas a trabalharem com política de assistência às pessoas em situação de rua ou abandono?</w:t>
      </w:r>
    </w:p>
    <w:p>
      <w:pPr>
        <w:pStyle w:val="Normal"/>
        <w:ind w:left="180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sim, quais se interessaram e se inscreveram para apresentação de Projeto Proposta?</w:t>
      </w:r>
    </w:p>
    <w:p>
      <w:pPr>
        <w:pStyle w:val="PargrafodaLista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ind w:left="180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O Instituto Vida Renovada apresentou Projeto Proposta? Se sim, explanar os motivos pelos quais ele foi desqualificado.</w:t>
      </w:r>
    </w:p>
    <w:p>
      <w:pPr>
        <w:pStyle w:val="Normal"/>
        <w:ind w:left="180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>Qual entidade foi contemplada para essa assistência?</w:t>
      </w:r>
    </w:p>
    <w:p>
      <w:pPr>
        <w:pStyle w:val="PargrafodaLista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ind w:left="180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não houve chamamento público, explanar o motivo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Como atualmente a municipalidade está atendendo às necessidades de pessoas em vulnerabilidade social (situação de rua ou abandono)?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08 de fevereiro 2018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7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4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4:34:00Z</dcterms:modified>
  <cp:revision>11</cp:revision>
  <dc:subject/>
  <dc:title/>
</cp:coreProperties>
</file>