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827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O vereador Paulo Roberto Montero, requer nos termos regimentais após aprovação em Plenário, seja consignado em ata Voto de Pesar pelo falecimento, da Sra. Leontina Carpini Baldin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Sra. Leontina tinha 81 anos, e deixa os filhos: Ademir, Ana Maria, Rita de Cássia e Vera Lúcia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Seu falecimento representa uma perda irreparável entre familiares e amigos. Requeremos que seja guardado pelo plenário um minuto de silêncio em sua derradeira homenagem, comunicando à família as nossas condolências. 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29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eastAsia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85046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03889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9-29T13:02:00Z</dcterms:modified>
  <cp:revision>4</cp:revision>
  <dc:subject/>
  <dc:title>DO GABINETE DO PRESIDENTE</dc:title>
</cp:coreProperties>
</file>