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right="0" w:hanging="2693"/>
        <w:rPr/>
      </w:pPr>
      <w:r>
        <w:rPr>
          <w:color w:val="000000"/>
          <w:szCs w:val="24"/>
        </w:rPr>
        <w:tab/>
        <w:tab/>
      </w:r>
      <w:r>
        <w:rPr>
          <w:color w:val="000000"/>
          <w:szCs w:val="24"/>
          <w:u w:val="single"/>
        </w:rPr>
        <w:t>LEI N.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right="0" w:hanging="2693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right="0" w:hanging="2693"/>
        <w:rPr>
          <w:color w:val="000000"/>
          <w:szCs w:val="24"/>
        </w:rPr>
      </w:pPr>
      <w:r>
        <w:rPr>
          <w:color w:val="000000"/>
          <w:szCs w:val="24"/>
        </w:rPr>
        <w:tab/>
        <w:tab/>
        <w:t>Dispõe sobre a obrigatoriedade de estabelecimentos públicos e privados localizados no município de Valinhos inserirem nas placas de atendimento prioritário o Símbolo Mundial do Autismo.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1° </w:t>
      </w:r>
      <w:r>
        <w:rPr>
          <w:rFonts w:cs="Arial" w:ascii="Arial" w:hAnsi="Arial"/>
          <w:color w:val="000000"/>
          <w:sz w:val="24"/>
          <w:szCs w:val="24"/>
        </w:rPr>
        <w:t>Os estabelecimentos públicos e privados localizados no município de Valinhos ficam obrigados a inserir nas placas de atendimento prioritário, o Símbolo Mundial de Conscientização do Transtorno do Espectro Autista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§ 1º Entende-se por estabelecimentos privados: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right="0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-</w:t>
        <w:tab/>
        <w:t>supermercados;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right="0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-</w:t>
        <w:tab/>
        <w:t>bancos;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right="0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-</w:t>
        <w:tab/>
        <w:t>farmácias;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right="0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-</w:t>
        <w:tab/>
        <w:t>bares;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right="0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-</w:t>
        <w:tab/>
        <w:t>restaurantes;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right="0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-</w:t>
        <w:tab/>
        <w:t>similares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§ 2º Os estabelecimentos que descumprirem o disposto na presente Lei sofrerão as seguintes penalidades: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right="0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-</w:t>
        <w:tab/>
        <w:t>advertência;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right="0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-</w:t>
        <w:tab/>
        <w:t>multa de 30 UFMV (trinta Unidades Fiscais do Município de Valinhos), em caso de reincidência;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right="0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-</w:t>
        <w:tab/>
        <w:t>suspensão do Alvará de Licenciamento para Estabelecimento na terceira constatação, até o cumprimento desta Lei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right="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Art. 2º </w:t>
      </w:r>
      <w:r>
        <w:rPr>
          <w:bCs/>
          <w:color w:val="000000"/>
          <w:sz w:val="24"/>
          <w:szCs w:val="24"/>
        </w:rPr>
        <w:t>As despesas decorrentes da execução da presente Lei correrão por conta de dotações orçamentárias próprias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right="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Art. 3º </w:t>
      </w:r>
      <w:r>
        <w:rPr>
          <w:bCs/>
          <w:color w:val="000000"/>
          <w:sz w:val="24"/>
          <w:szCs w:val="24"/>
        </w:rPr>
        <w:t>Esta Lei entra em vigor na data de sua publicação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aos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ORESTES PREVITALE JUNIOR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Prefeito Municipal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Câmara Municipal de Valinhos,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aos 07 de fevereiro de 2018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Israel Scupenaro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Presidente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Luiz Mayr Neto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1º Secretário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Alécio Maestro Cau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type w:val="nextPage"/>
      <w:pgSz w:w="11906" w:h="16838"/>
      <w:pgMar w:left="1701" w:right="1134" w:gutter="0" w:header="2551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45/17 - Autógrafo n.º 02/18 - Proc. n.º 5555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right="0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right="0" w:hanging="0"/>
      <w:jc w:val="both"/>
    </w:pPr>
    <w:rPr>
      <w:rFonts w:ascii="Arial" w:hAnsi="Arial" w:cs="Arial"/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2832"/>
      <w:jc w:val="both"/>
    </w:pPr>
    <w:rPr>
      <w:rFonts w:ascii="Arial" w:hAnsi="Arial" w:cs="Arial"/>
      <w:sz w:val="22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0:00Z</dcterms:created>
  <dc:creator>===</dc:creator>
  <dc:description/>
  <cp:keywords/>
  <dc:language>en-US</dc:language>
  <cp:lastModifiedBy>Rafael Alves Rodrigues</cp:lastModifiedBy>
  <cp:lastPrinted>2017-09-21T15:39:00Z</cp:lastPrinted>
  <dcterms:modified xsi:type="dcterms:W3CDTF">2018-02-07T12:24:00Z</dcterms:modified>
  <cp:revision>7</cp:revision>
  <dc:subject/>
  <dc:title/>
</cp:coreProperties>
</file>