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.º 8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Aplauso e Reconhecimento</w:t>
      </w:r>
      <w:r>
        <w:rPr>
          <w:rFonts w:cs="Arial" w:ascii="Arial" w:hAnsi="Arial"/>
          <w:sz w:val="22"/>
          <w:szCs w:val="22"/>
        </w:rPr>
        <w:t xml:space="preserve"> à Comissão Organizadora, ao Departamento de Turismo e à Equipe de Guias/Monitores, responsáveis pelo sucesso do Agroturismo na 69ª Festa do Figo e 24ª Expogoiaba 2018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os turistas movimentaram a 69ª Festa do Figo e 24ª Expogoiaba através do Agroturismo. O Departamento de Turismo promove o Agroturismo para que o público possa desfrutar dos atrativos locais e assim promover o turismo em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0" w:after="90"/>
        <w:ind w:left="150" w:right="150" w:firstLine="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odalidade de turismo envolve os agricultores e familiares que se dispõem a partilhar um pouco de seu modo de vida com os visitantes, que em sua grande maioria, vivem no meio urbano e tem pouco ou nenhum contato com o meio rural. Os agricultores oferecem serviços de qualidade, valorizando e respeitando o meio ambiente e a cultura local e assim passam uma vivência ímpar a cada visitante. Constitui também uma forma afável de promover o desenvolvimento sustentável e de executar variadas atividades no espaço rural. O visitante tem a oportunidade de conhecer as áreas rurais, as atividades agrícolas, os produtos locais, a culinária artesanal e a vida cotidiana dos habitantes dessas regiões, bem como as características autênticas desse espa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passeios foram acompanhados por uma equipe de guias/monitores, que com excelência desempenharam o seu trabalho, apresentando histórias, as belas paisagens da nossa Valinhos, suas frutas, geleias, doces, sucos e licores, movimentando assim a cadeia turística de nossa cidade: comércio, alimentação, hotelaria, artesanatos, serviços, entre outros. A visitação passou pelo Sítio Kusakariba, onde os visitantes foram recepcionados pela família de imigrantes e descendentes de japoneses. No local, há o contato com as plantações de várias espécies de goiaba, como vermelha, branca e roxa; além de seriguela, assim como a produção de doces e compotas artesanais. Na Adega Tio Mário, o visitante conheceu o processo de fabricação de vinhos, suco de uva e licores, além das plantações de figo roxo e uva. No Camping Macuco e Parque Aquático, o visitante tem contato com a área do camping que possui chalés, lagoa, complexo aquático, trilhas e espaço para pesca. Este ano, a visitação incluiu o Sítio Sequetto, onde há o cultivo de várias frutas, como abacate, banana prata, além da goiaba. Entre as novidades da propriedade está o plantio de banana prata com o cultivo orgânico e maturação natural, sem uso de estufa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roturismo leva os turistas para mais perto da natureza e oferece-lhes a oportunidade de conhecer as atividades no espaço rural. A atividade dispõe de forças produtivas, culturais e econômicas que contribuem para o desenvolvimento ambiental, econômico e social do espaço rural e turismo loc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onsiderando a relevância da contribuição do Agroturismo para com o crescimento do turismo em nosso município, ante o exposto, solicitamos aos Nobres Colegas Vereadores a aprovação da presente </w:t>
      </w:r>
      <w:r>
        <w:rPr>
          <w:rFonts w:cs="Arial" w:ascii="Arial" w:hAnsi="Arial"/>
          <w:b/>
          <w:sz w:val="22"/>
          <w:szCs w:val="22"/>
          <w:shd w:fill="FFFFFF" w:val="clear"/>
        </w:rPr>
        <w:t>Moção de Aplauso e Reconhecimento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lang w:val="pt-PT"/>
        </w:rPr>
        <w:t>Solicitamos também que seja encaminhada cópia desta Moção ao responsável pela Comissão Organizadora, ao Departamento de Turismo e a cada um dos guias/monitores, a fim de receberem nossos cumpriment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05 de fevereiro de 2018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===</dc:creator>
  <dc:description/>
  <cp:keywords/>
  <dc:language>en-US</dc:language>
  <cp:lastModifiedBy>Rafael Alves Rodrigues</cp:lastModifiedBy>
  <cp:lastPrinted>2017-02-13T13:25:00Z</cp:lastPrinted>
  <dcterms:modified xsi:type="dcterms:W3CDTF">2018-03-08T14:46:00Z</dcterms:modified>
  <cp:revision>17</cp:revision>
  <dc:subject/>
  <dc:title/>
</cp:coreProperties>
</file>