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356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menta: Realizar operação tapa buracos nas ruas Maria Berttuzi Pedroso, Genésia Gimenes Aricó e Rua Antonio Geraldo Capovilla, bairro Jardim Lorena. </w:t>
        <w:tab/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 xml:space="preserve"> </w:t>
        <w:tab/>
        <w:t xml:space="preserve">O Vereador </w:t>
      </w:r>
      <w:r>
        <w:rPr>
          <w:rFonts w:cs="Arial"/>
          <w:b/>
          <w:sz w:val="24"/>
          <w:szCs w:val="24"/>
        </w:rPr>
        <w:t>Rodrigo Fagnani Popó</w:t>
      </w:r>
      <w:r>
        <w:rPr>
          <w:rFonts w:cs="Arial"/>
          <w:sz w:val="24"/>
          <w:szCs w:val="24"/>
        </w:rPr>
        <w:t xml:space="preserve"> requer, nos termos regimentais, seja aprovada e encaminhada ao Exmo. Senhor Prefeito Municipal a seguinte indicação: </w:t>
      </w:r>
      <w:r>
        <w:rPr>
          <w:rFonts w:cs="Arial"/>
          <w:b/>
          <w:i/>
          <w:sz w:val="24"/>
          <w:szCs w:val="24"/>
        </w:rPr>
        <w:t>Realizar operação tapa buracos nas ruas Maria Berttuzi Pedroso (ASP), Genésia Gimenes Aricó e Rua Antonio Geraldo Capovilla (Jupa), bairro Jardim Lorena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ind w:left="2832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left="212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ind w:left="212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Este vereador apresenta a presente indicação, a pedido dos moradores da região que temem acidentes, principalmente, na confluência das ruas Maria Bertuzzi Pedroso e Genésia Gimenes Aricó, cujos buracos estão concentrados na esquina da rua de mão dupla, uma faixa desce e outra sobe.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sse vereador, a pedido de munícipes, faz a presente indica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5 de fevereiro de 2.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>Rodrigo Fagnani Popó</w:t>
      </w:r>
      <w:r>
        <w:rPr>
          <w:rFonts w:cs="Arial" w:ascii="Arial" w:hAnsi="Arial"/>
          <w:sz w:val="24"/>
        </w:rPr>
        <w:t xml:space="preserve"> </w:t>
        <w:br/>
        <w:t>Vereador –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50:00Z</dcterms:created>
  <dc:creator>SECRETARIA</dc:creator>
  <dc:description/>
  <cp:keywords/>
  <dc:language>en-US</dc:language>
  <cp:lastModifiedBy>Rafael Alves Rodrigues</cp:lastModifiedBy>
  <cp:lastPrinted>2018-02-05T15:39:00Z</cp:lastPrinted>
  <dcterms:modified xsi:type="dcterms:W3CDTF">2018-03-08T13:47:00Z</dcterms:modified>
  <cp:revision>4</cp:revision>
  <dc:subject/>
  <dc:title/>
</cp:coreProperties>
</file>