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48/2018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Voto de Congratulações e Reconhecimento. 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Sr. Fernando D’Ávila eleito presidente da FEAV (Fórum das Entidades Assistenciais de Valinhos)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xmo. Vereadores o Sr. Fernando D’Ávila, ex funcionário desta casa de leis e atualmente presidente do Recanto dos Velhinhos, onde vem exercendo um excelente trabalho junto com todos os colaboradores que doam seu tempo em prol desta entidade, irá com certeza a frente da FEAV exercer um excelente trabalho.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õem a FEAV as seguintes entidades: Associação de Pais e Amigos dos Excepcionais de Valinhos - APAE Valinhos, Associação Cultural Educacional e Assistencial Capuava - ACESA Capuava, Casa da Criança e do Adolescente de Valinhos, Centro Infantil Tia Nair, Círculo de Amigos do Patrulheiro de Valinhos, COHCRIC - Centro de Orientação Humana e Cristão “Santa Rita Cassia “, Instituto Vida Renovada, Instituto Esperança, Grupo Rosa e Amor, Recanto dos Velhinhos de Valinhos e Santa Casa de Valinhos.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AV - Fórum das Entidades Assistenciais de Valinhos, reúne as entidades visando discutir problemas comuns, ampliar conhecimentos, por meio de políticas públicas, estabelecer parcerias com a sociedade civil e associações profissionais que possam inovar, transformar e trazer soluções. Reúne onze instituições da cidade, que trabalham com educação, saúde e assistência social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provação, pelo Plenário, também sejam encaminhados certificados de Voto de Congratulações e Reconhecimento ao presidente da Diretoria da FEAV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5 de fevereiro de 2018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48:00Z</dcterms:created>
  <dc:creator>Assessor Secafim</dc:creator>
  <dc:description/>
  <cp:keywords/>
  <dc:language>en-US</dc:language>
  <cp:lastModifiedBy>Rafael Alves Rodrigues</cp:lastModifiedBy>
  <cp:lastPrinted>2018-01-25T11:11:00Z</cp:lastPrinted>
  <dcterms:modified xsi:type="dcterms:W3CDTF">2018-03-08T14:35:00Z</dcterms:modified>
  <cp:revision>5</cp:revision>
  <dc:subject/>
  <dc:title/>
</cp:coreProperties>
</file>