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854/0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/>
        <w:tab/>
        <w:tab/>
        <w:tab/>
        <w:t>Os v</w:t>
      </w:r>
      <w:r>
        <w:rPr>
          <w:color w:val="000000"/>
          <w:szCs w:val="24"/>
        </w:rPr>
        <w:t xml:space="preserve">ereadora Dalva Berto, Clayton Roberto Machado, Lourivaldo Messias de Oliveira e José Henrique Conti  requerem, nos termos regimentais, após a aprovação em plenário, seja inserto em ata dos nossos trabalhos, Voto de Louvor e Reconhecimento pelas comemorações dos 50   anos do Instituto Esperança neste mês de outubr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Justificativa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Meio século de existência prestando inestimáveis serviços à comunidade Valinhense, especialmente desenvolvendo  um papel fundamental na educação de crianças. São 50 anos de atividades ininterruptas de amor  e dedicação  no acolhimento das  crianças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Atualmente o Instituto Esperança atende 296 crianças de 0 a 6 anos em três unidades na cidade – Santa Cruz, Vila Santana e Ponte Alta  e conta com equipe de trabalho composta por 53 funcionários e 40 voluntários, além de vários  diretore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Essa história  nasceu  oficialmente em 24 de outubro de 1959, através do Lions Clube  com o objetivo de amparar crianças órfãs na cidade, porém com o passar dos anos foi identificada outra necessidade: um local adequado para cuidar das crianças, enquanto as mães estivessem n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O trabalho filantrópico ao longo destes 50 anos teve a participação direta de oito presidentes: Ivo Muniz (1959-1968), Arnaldo Afonso (68-70), Telmo Marchiori (70-84), Antonio Carlos Spanholeto (84-98), Paulo Ivan Krobat Luz (98-01), Décio Zenone (01-02), Maria Celina de Lauro e Silva (02-08), e atualmente  Gerson Cavinato (09-1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Uma  equipe multidisciplinar  atua na junção de esforç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valiar as atividades que estão sendo realizadas e planejar as próximas atividades, além das constantes reuniões com as monitoras, acompanhando bem de perto o que acontece com cada criança do Instituto Espe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Esse trabalho já tem início na seleção das crianças que serão assistidas pela entidade, dando-se preferências  para famílias carentes e crianças em situação de risc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Paralelamente  é realizado o trabalho junto as 26 monitoras que integram o Instituto Esperança, através de capacitações que são realizadas a cada dois meses. O objetivo é ampliar o conhecimento trazendo reflexão sobre temas pertinentes, atuais e que irão auxiliar as profissionais no dia a dia com as crianças. Já em relação à família o foco é mostrar que o processo de educação também é de responsabilidade dos pai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Alem da alimentação  e todos os cuidados  com as crianças atendidas, o Instituto Esperança  oferece  biblioteca, brinquedoteca, sala de construção, sala de comunicação, sala de artes, e a área externa,                                 através de vários programas específicos como, por exemplo, ‘Brincando e   Aprendendo’, ‘Vida Saudável’, ‘Era uma vez’, ‘Vivendo valores’, ‘Cuidando do nosso espaço’ e ‘Socializando famílias’. ,  entre outro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Queremos  ressaltar e cumprimentar a todos que fizeram e continuam fazendo essa  bonita história de amor e dedicação  ao Instituto Esperança. São 50 anos  de trabalho em favor  das nossas  crianças.  Solicitamos  a aprovação do presente requerimento pelos nobres companheiros e  que seja enviado ofício,  ao Sr.  Gerson Cavinato, presidente do Instituto Esperança, extensivo a toda a diretoria, funcionários e voluntários,  manifestando os nossos cumprimentos por tão importante dat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Aos 05 de outubro de 2009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lva Berto                                                    Clayton Roberto Machado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Vereadora                                                                   Vereado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urivaldo Messias de Oliveira                        José Henrique Conti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                                                         Vereador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10-06T16:44:00Z</dcterms:modified>
  <cp:revision>8</cp:revision>
  <dc:subject/>
  <dc:title/>
</cp:coreProperties>
</file>