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23/2018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, requer,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</w:t>
      </w:r>
      <w:r>
        <w:rPr>
          <w:rFonts w:cs="Arial" w:ascii="Arial" w:hAnsi="Arial"/>
          <w:sz w:val="24"/>
          <w:szCs w:val="24"/>
        </w:rPr>
        <w:t xml:space="preserve">pelo falecimento do </w:t>
      </w:r>
      <w:r>
        <w:rPr>
          <w:rFonts w:cs="Arial" w:ascii="Arial" w:hAnsi="Arial"/>
          <w:b/>
          <w:sz w:val="24"/>
          <w:szCs w:val="24"/>
        </w:rPr>
        <w:t>Sr. João Grangei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va: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r. João Grangeiro, setenta e cinco anos, casado, faleceu aos trinta dias do mês de janeiro deste ano, deixando viúva a Srª. 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>Elisabete de Sales Pupo Grangeiro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e os filhos Celso, Adriana e Ivan.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Seu falecimento representa uma perda irreparável entre familiares e amigos.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Requeremos, ainda, seja guardado pelo Plenário um minuto de silêncio, em sua derradeira homenagem e, posteriormente, enviado à família enlutada as condolências desta Edilida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fevereiro de 2.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9:00Z</dcterms:created>
  <dc:creator>assessorpopo</dc:creator>
  <dc:description/>
  <cp:keywords/>
  <dc:language>en-US</dc:language>
  <cp:lastModifiedBy>Rafael Alves Rodrigues</cp:lastModifiedBy>
  <cp:lastPrinted>2018-02-05T09:54:00Z</cp:lastPrinted>
  <dcterms:modified xsi:type="dcterms:W3CDTF">2018-03-08T14:37:00Z</dcterms:modified>
  <cp:revision>9</cp:revision>
  <dc:subject/>
  <dc:title/>
</cp:coreProperties>
</file>