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305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sz w:val="24"/>
          <w:szCs w:val="24"/>
        </w:rPr>
        <w:t>Retomar as orientações para a prática de atividades nas academias ao ar livre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Esse vereador, a pedido de munícipes e por reconhecer a importância da prática de atividades físicas, faz a presente indic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que as academias ao ar livre possuem aparelhos diversificados para alongamento e resistência muscular, mobilidade articular e desenvolvimento da força e resistência cardiovascular.</w:t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01 de fevereiro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18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3-08T13:50:00Z</dcterms:modified>
  <cp:revision>7</cp:revision>
  <dc:subject/>
  <dc:title/>
</cp:coreProperties>
</file>