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left="-851" w:firstLine="851"/>
        <w:rPr/>
      </w:pPr>
      <w:r>
        <w:rPr/>
      </w:r>
    </w:p>
    <w:p>
      <w:pPr>
        <w:pStyle w:val="Heading6"/>
        <w:ind w:left="-851" w:firstLine="851"/>
        <w:rPr/>
      </w:pPr>
      <w:r>
        <w:rPr/>
        <w:t>REQUERIMENTO Nº 869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>Considerando os princípios fundamentais que regem a Administração Pública, especialmente no tocante ao princípio da moralidade e da probidade administrativa;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>Considerando o Trânsito em Julgado da ação de superfaturamento na contratação de empresa de limpeza pública, onde figura com réu o Sr. Jorge Luiz de Lucca, atual secretário de Licitações, Compras e Suprimentos do município;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>Considerando que os atos praticados que levou à condenação definitiva do referido secretário se deram ao ocupar função semelhante a que exerce hoje;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 xml:space="preserve">Considerando que a probidade na administração pública é preponderante para o bem tratar do erário público. </w:t>
      </w:r>
    </w:p>
    <w:p>
      <w:pPr>
        <w:pStyle w:val="Normal"/>
        <w:spacing w:lineRule="auto" w:line="360"/>
        <w:ind w:firstLine="2134"/>
        <w:jc w:val="both"/>
        <w:rPr>
          <w:rFonts w:eastAsia="Arial Unicode MS"/>
          <w:sz w:val="26"/>
          <w:szCs w:val="28"/>
        </w:rPr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 </w:t>
      </w:r>
      <w:r>
        <w:rPr>
          <w:sz w:val="26"/>
        </w:rPr>
        <w:t xml:space="preserve">requer, nos termos regimentais, após aprovação em plenário, </w:t>
      </w:r>
      <w:r>
        <w:rPr>
          <w:sz w:val="26"/>
          <w:szCs w:val="26"/>
        </w:rPr>
        <w:t>seja encaminhado ao Sr. prefeito municipal o seguinte pedido de informações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Qual o critério de escolha que o Sr. prefeito utilizou para escolha do secretariado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O atual secretário de Licitações, Compras e Suprimentos, mesmo com condenação Transitado em Julgado por ato de improbidade, por prática ilegal em licitação pública com prejuízo ao erário irá permanecer gerindo as compras do município?</w:t>
      </w:r>
    </w:p>
    <w:p>
      <w:pPr>
        <w:pStyle w:val="TextBody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8"/>
        </w:rPr>
      </w:pPr>
      <w:r>
        <w:rPr>
          <w:sz w:val="26"/>
        </w:rPr>
        <w:t>A permanência do citado secretário, mesmo com a condenação que lhe pesa é em razão do secretário ter estreitos laços familiares com o chefe do executivo ou seria porque o Sr. prefeito é réu na mesma ação?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9 de outub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851" w:firstLine="851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41:00Z</dcterms:created>
  <dc:creator>Camara</dc:creator>
  <dc:description/>
  <cp:keywords/>
  <dc:language>en-US</dc:language>
  <cp:lastModifiedBy>Rafael</cp:lastModifiedBy>
  <cp:lastPrinted>2009-09-04T12:24:00Z</cp:lastPrinted>
  <dcterms:modified xsi:type="dcterms:W3CDTF">2009-10-09T17:56:00Z</dcterms:modified>
  <cp:revision>4</cp:revision>
  <dc:subject/>
  <dc:title>REQUERIMENTO Nº                /2005</dc:title>
</cp:coreProperties>
</file>