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</w:rPr>
        <w:t>REQUERIMENTO Nº 876/2009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enhora Presidente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</w:rPr>
      </w:pPr>
      <w:r>
        <w:rPr>
          <w:sz w:val="26"/>
        </w:rPr>
        <w:t>Considerando que em sessão realizada em 10/02/2009, foi aprovado pelo Plenário da Câmara Municipal de Valinhos o requerimento nº 64/2009, a ser encaminhado à Prefeitura do Município de Valinhos solicitando cópia autenticada do processo sindicante referente à denúncia feita pelo Sr. Márcio Xavier, que trata de possíveis irregularidades na aquisição de material confeccionado pela empresa do denunciante, pelo Departamento de Águas e Esgoto de Valinhos;</w:t>
      </w:r>
    </w:p>
    <w:p>
      <w:pPr>
        <w:pStyle w:val="Normal"/>
        <w:spacing w:lineRule="auto" w:line="360"/>
        <w:ind w:firstLine="2126"/>
        <w:jc w:val="both"/>
        <w:rPr>
          <w:sz w:val="26"/>
        </w:rPr>
      </w:pPr>
      <w:r>
        <w:rPr>
          <w:sz w:val="26"/>
        </w:rPr>
        <w:t>Considerando que em resposta ao requerimento acima mencionado o Sr. Prefeito informou estar prejudicado o encaminhamento das cópias solicitadas, tendo em vista o grande número de folhas, colocando à disposição deste vereador os autos para consulta;</w:t>
      </w:r>
    </w:p>
    <w:p>
      <w:pPr>
        <w:pStyle w:val="Normal"/>
        <w:spacing w:lineRule="auto" w:line="360"/>
        <w:ind w:firstLine="2126"/>
        <w:jc w:val="both"/>
        <w:rPr>
          <w:sz w:val="26"/>
        </w:rPr>
      </w:pPr>
      <w:r>
        <w:rPr>
          <w:sz w:val="26"/>
        </w:rPr>
        <w:t>Considerando que em sessão realizada em 17/03/2009, foi aprovado pelo Plenário da Câmara Municipal de Valinhos o requerimento nº 149/2009, a ser encaminhado à Prefeitura do Município de Valinhos reiterando o pedido já realizado através do requerimento nº 64/2009;</w:t>
      </w:r>
    </w:p>
    <w:p>
      <w:pPr>
        <w:pStyle w:val="Normal"/>
        <w:spacing w:lineRule="auto" w:line="360"/>
        <w:ind w:firstLine="2126"/>
        <w:jc w:val="both"/>
        <w:rPr>
          <w:sz w:val="26"/>
        </w:rPr>
      </w:pPr>
      <w:r>
        <w:rPr>
          <w:sz w:val="26"/>
        </w:rPr>
        <w:t>Considerando que em resposta ao requerimento nº 149/2009, o Sr. Prefeito deu a mesma informação já dada no requerimento anterior;</w:t>
      </w:r>
    </w:p>
    <w:p>
      <w:pPr>
        <w:pStyle w:val="Normal"/>
        <w:spacing w:lineRule="auto" w:line="360"/>
        <w:ind w:firstLine="2126"/>
        <w:jc w:val="both"/>
        <w:rPr>
          <w:sz w:val="26"/>
        </w:rPr>
      </w:pPr>
      <w:r>
        <w:rPr>
          <w:sz w:val="26"/>
        </w:rPr>
        <w:t>Considerando que o chefe do poder Executivo ofendeu a Lei Orgânica de Valinhos, sobretudo aos seus artigos 60 e 80, inciso IX e da Constituição Federal, em seu artigo 31 e artigo 5º incisos XXXIII e XXXIV, desrespeitando direito líquido e certo não só deste vereador, mas de toda a Edilidade, vez que por intermédio da Câmara Municipal de Valinhos, por aprovação plenária, tais documentos e informações foram requeridos, negando-se aos representantes do povo o direito legítimo de acesso às informações dos atos praticados pela Administração Municipal, sobretudo para que esse vereador exerça o dever Constitucional de fiscalizar, causa estranheza a forma como se tenta ocultar documentos de interesse público;</w:t>
      </w:r>
    </w:p>
    <w:p>
      <w:pPr>
        <w:pStyle w:val="Normal"/>
        <w:spacing w:lineRule="auto" w:line="360"/>
        <w:ind w:firstLine="2126"/>
        <w:jc w:val="both"/>
        <w:rPr>
          <w:sz w:val="26"/>
        </w:rPr>
      </w:pPr>
      <w:r>
        <w:rPr>
          <w:sz w:val="26"/>
        </w:rPr>
        <w:t xml:space="preserve">Considerando ofício encaminhado a Vossa Excelência, protocolado nesta Casa no dia 04/08/2009, solicitando fosse impetrado mandado de segurança pela Câmara Municipal de Valinhos, em razão da flagrante afronta a direito líquido e certo de seus Edis; e como até a presente data nenhuma providência se efetivou, demonstrando um Poder Legislativo distante de suas obrigações. 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>Vereador João Moysés Abujadi</w:t>
      </w:r>
      <w:r>
        <w:rPr>
          <w:sz w:val="26"/>
        </w:rPr>
        <w:t xml:space="preserve"> requer, nos termos regimentais, após aprovação em plenário, o seguinte pedi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A fim de cumprir função fiscalizatória e de representação popular, reitero o pedido de que seja impetrado mandado de segurança com a finalidade de garantir a entrega dos referidos document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Instaurar processo legislativo “uma comissão processante” a fim de apurar responsabilidade do agente político no que tange a não prestação de informações do referido requerimento, o que leva o mesmo a cometer crime de responsabilidade nos termos do artigo 80, inciso IX da Lei Orgânica do Município e Decreto Lei nº 201/67.</w:t>
      </w:r>
    </w:p>
    <w:p>
      <w:pPr>
        <w:pStyle w:val="Normal"/>
        <w:spacing w:lineRule="auto" w:line="360"/>
        <w:ind w:firstLine="21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  <w:t>Valinhos, 09 de outubro de 2009.</w:t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</w:rPr>
      </w:pPr>
      <w:r>
        <w:rPr>
          <w:b/>
          <w:sz w:val="24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7:36:00Z</dcterms:created>
  <dc:creator>Camara</dc:creator>
  <dc:description/>
  <cp:keywords/>
  <dc:language>en-US</dc:language>
  <cp:lastModifiedBy>Rafael</cp:lastModifiedBy>
  <cp:lastPrinted>2009-10-08T18:37:00Z</cp:lastPrinted>
  <dcterms:modified xsi:type="dcterms:W3CDTF">2009-10-09T19:19:00Z</dcterms:modified>
  <cp:revision>4</cp:revision>
  <dc:subject/>
  <dc:title>REQUERIMENTO Nº                /2005</dc:title>
</cp:coreProperties>
</file>