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08/2018</w:t>
      </w:r>
    </w:p>
    <w:p>
      <w:pPr>
        <w:pStyle w:val="SemEspaamento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Qual foi a empresa responsável pela construção da EMEB Alvorada? Ocorreu tercerização da referida obra? Encaminhar descrição e croqui da obra destacando as serviços que faltam realizar-se. 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Qual o valor investido na obra de construção da EMEB Alvorada? Relacionar mês a mês os valores gastos com materiais e pagamentos da empresa contratada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m que fase encontra-se o processo de construção da EMEB Alvorada (Parque dos Cocais)? Encaminhar cópias do Relatório da Secretaria de Planejamento e Meio Ambiente, Termo de Recebimento Definitivo da Obra nº 01/ 2015 e do Termo de Contrato nº 172/ 2010. 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Ocorreram aditivos ao referido contrato? Caso afirmativo, encaminhar cópias dos mesmos.</w:t>
      </w:r>
    </w:p>
    <w:p>
      <w:pPr>
        <w:pStyle w:val="Normal"/>
        <w:spacing w:lineRule="auto" w:line="240"/>
        <w:ind w:left="851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Quais os motivos para paralisação da referida obra? Justificar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á custo de manutenção da obra? Relacionar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is as inconsistências e indícios de irregularidades levantados na gestão do contrato, acompanhamento da execução e recebimento definitivo da obra de construção da referida EMEB?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l o valor necessário para concluir a construção da EMEB Alvorada? Relacionar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Há necessidade de licitação para contratação de empresa? Justificar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, para conhecer a realidade de nosso município e responder questionamentos, faz o presente requerimento.</w:t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alinhos, 01 de fevereiro de 2018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8:55:00Z</dcterms:created>
  <dc:creator>assessorpopo</dc:creator>
  <dc:description/>
  <cp:keywords/>
  <dc:language>en-US</dc:language>
  <cp:lastModifiedBy>Rafael Alves Rodrigues</cp:lastModifiedBy>
  <cp:lastPrinted>2017-09-18T15:19:00Z</cp:lastPrinted>
  <dcterms:modified xsi:type="dcterms:W3CDTF">2018-03-08T14:37:00Z</dcterms:modified>
  <cp:revision>7</cp:revision>
  <dc:subject/>
  <dc:title/>
</cp:coreProperties>
</file>