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Century Gothic" w:hAnsi="Century Gothic" w:cs="Arial"/>
          <w:b/>
          <w:b/>
          <w:color w:val="444444"/>
        </w:rPr>
      </w:pPr>
      <w:r>
        <w:rPr>
          <w:rFonts w:cs="Arial" w:ascii="Century Gothic" w:hAnsi="Century Gothic"/>
          <w:b/>
          <w:color w:val="444444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OJETO DE LEI N.º 14/2018</w:t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left="2835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Estabelece diretrizes para a Política Municipal de Educação Alimentar Escolar e Combate à Obesidade, e dá outras providências.</w:t>
      </w:r>
    </w:p>
    <w:p>
      <w:pPr>
        <w:pStyle w:val="NormalWeb"/>
        <w:shd w:fill="FFFFFF" w:val="clear"/>
        <w:spacing w:lineRule="exact" w:line="358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835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58" w:before="0" w:after="161"/>
        <w:ind w:firstLine="2778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O vereador </w:t>
      </w:r>
      <w:r>
        <w:rPr>
          <w:rFonts w:cs="Arial" w:ascii="Palatino Linotype" w:hAnsi="Palatino Linotype"/>
          <w:b/>
        </w:rPr>
        <w:t xml:space="preserve">José Osvaldo Cavalcante Beloni (KIKO BELONI) </w:t>
      </w:r>
      <w:r>
        <w:rPr>
          <w:rFonts w:cs="Arial" w:ascii="Palatino Linotype" w:hAnsi="Palatino Linotype"/>
        </w:rPr>
        <w:t>apresenta, nos termos regimentais, o Projeto de Lei anexado, que “</w:t>
      </w:r>
      <w:r>
        <w:rPr>
          <w:rFonts w:cs="Arial" w:ascii="Palatino Linotype" w:hAnsi="Palatino Linotype"/>
          <w:b/>
        </w:rPr>
        <w:t>estabelece diretrizes para a Política Municipal de Educação Alimentar Escolar e Combate à Obesidade, e dá outras providências</w:t>
      </w:r>
      <w:r>
        <w:rPr>
          <w:rFonts w:cs="Arial" w:ascii="Palatino Linotype" w:hAnsi="Palatino Linotype"/>
        </w:rPr>
        <w:t>”, para apreciação em Plenário, requerendo sua aprovação e remessa ao Excelentíssimo Senhor Prefeito Municipal, para sanção, promulgação ou veto, de acordo com a Lei Orgânica do Município de Valinhos, nos termos que segue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O presente Projeto de Lei tem por finalidade instituir diretrizes para uma ação pública de educação alimentar escolar com enfoque na diminuição da obesidade na primeira infância e entre crianças e adolescentes, reflexos da mudança de estilo de vida e dos maus hábitos alimentares adotados nas grandes cidades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 Constituição Federal, em seu artigo 227, prevê que “</w:t>
      </w:r>
      <w:r>
        <w:rPr>
          <w:rFonts w:eastAsia="Times New Roman" w:cs="Arial" w:ascii="Palatino Linotype" w:hAnsi="Palatino Linotype"/>
          <w:i/>
          <w:sz w:val="24"/>
          <w:szCs w:val="24"/>
          <w:lang w:eastAsia="pt-BR"/>
        </w:rPr>
        <w:t>é dever da família, da sociedade e do Estado assegurar à criança, ao adolescente e ao jovem, com absoluta prioridade, o direito à vida, à saúde, à alimentação, à educação, ao lazer, à profissionalização, à cultura, à dignidade, ao respeito, à liberdade e à convivência familiar e comunitária, além de coloca-los a salvo de toda forma de negligência, discriminação, exploração, violência, crueldade e opressão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”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ssim, cabe ao Poder Público definir diretrizes, metas, objetivos, normas e princípios para a implementação de políticas públicas de proteção integral a todas as crianças, sem restrição, reconhecendo sua cidadania e seus direitos inalienáveis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 formulação de uma Política Municipal de Educação Alimentar Escolar e Combate à Obesidade Infantil é uma questão de saúde pública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Em tempos em que os principais meios de diversão de crianças e adolescentes são o computador, o videogame, a TV e o smartphone, um problema cresce de forma cada vez mais rápida: a obesidade infantil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 obesidade infantil transformou-se num problema sério de saúde, numa epidemia que se alastra e já atinge parte expressiva da população nessa faixa etária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s crianças em geral ganham peso com facilidade devido a fatores como: hábitos alimentares errados, genética, estilo de vida, sedentarismo, distúrbios psicológicos, problemas familiares, dentre outros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Em um estudo recente, a Organização Mundial da Saúde – OMS detectou índices preocupantes: 155 (cento e cinquenta e cinco) milhões de jovens apresentam excesso de peso em todo o mundo; ou seja, uma em cada dez crianças é obesa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Só no Brasil, a obesidade cresceu aproximadamente 240% (duzentos e quarenta por cento) nos últimos 20 (vinte) anos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De acordo com a Sociedade Brasileira de Endocrinologia e Metabologia, o país apresenta 6,7 milhões de crianças com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 w:before="0" w:after="200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problemas de obesidade e, segundo dados da Sociedade Brasileira de Pediatria, nos últimos 30 (trinta) anos, o índice de crianças obesas passou de 3% (três por cento) para 15% (quinze por cento) no país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Neste contexto, é a intenção prover a referida educação alimentar a partir da escola e da comunidade, aproveitando-se deste ambiente para adoção de novos hábitos alimentares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tualmente, a obesidade mata mais do que a fome no mundo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/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Segundo relatório da Organização Mundial da Saúde – OMS, a obesidade é um reflexo das modificações no estilo de vida e dos hábitos alimentares como o aumento da ingestão de alimentos com alto teor de gordura, sódio e açúcar, industrializados, fast-food e um baixo consumo de frutas, hortaliças e cereais </w:t>
      </w:r>
      <w:r>
        <w:rPr>
          <w:rFonts w:eastAsia="Times New Roman" w:cs="Arial" w:ascii="Palatino Linotype" w:hAnsi="Palatino Linotype"/>
          <w:i/>
          <w:sz w:val="24"/>
          <w:szCs w:val="24"/>
          <w:lang w:eastAsia="pt-BR"/>
        </w:rPr>
        <w:t>in natura</w:t>
      </w: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, e, aliado a isso, o sedentarismo acaba por iniciar o ciclo de possíveis complicações que o obeso poderá sofrer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Recentemente, o Ministério da Saúde divulgou o índice de sobrepeso e obesidade dos brasileiros, que aumentou significativamente nos últimos 10 (dez) anos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Segundo o Instituto Brasileiro de Geografia e Estatística – IBGE, 34% (trinta e quatro por cento) das crianças de 05 (cinco) a 09 (nove) anos encontram-se com sobrepeso, e 16% (dezesseis por cento) desta faixa etária apresentam-se com obesidade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Já os adolescentes entre 10 (dez) e 19 (dezenove) anos, 20% (vinte por cento) têm sobrepeso e 6% (seis por cento) são obesos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Entre os adultos, 50% (cinquenta por cento) apresentam sobrepeso e 15% (quinze por cento) estão obesos, ou seja, o excesso de peso atinge metade da população adulta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É de extrema importância ter uma alimentação saudável, completa, variada e agradável ao paladar para a promoção da saúde, principalmente, para os jovens em fase de desenvolvimento, e para prevenção e o controle de doenças crônicas não transmissíveis, que tem aumentado significativamente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Necessário se faz ressalvar a importância de uma alimentação balanceada e saudável na primeira infância, eis que o controle do sobrepeso e da obesidade infantil começa em casa, com refeições balanceadas, incentivo à atividade física e mudança dos hábitos alimentares em toda a família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Crianças acima do peso e obesas estão propensas a desenvolver doenças secundárias como diabetes e doenças cardiovasculares quando jovens e, ainda, tornarem-se obesos na fase adulta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O conhecimento, as atitudes, os comportamentos e as habilidades desenvolvidas por meio de aulas, informações no ambiente escolar, voltadas para a conscientização de hábitos alimentares saudáveis trará melhor qualidade de vida, capacitará crianças e jovens para fazerem escolhas corretas sobre comportamentos que promovam a saúde do indivíduo, família e comunidade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Desse modo, busca-se a concretização da definição de universalização da educação alimentar, prevista na Lei Federal nº 11.947/2009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Assim, compete ao Município manter, com a cooperação técnica e financeira da União e do Estado, programas de educação infantil e de ensino fundamental, de proteção e defesa da saúde e dar prioridade absoluta para o desenvolvimento na infância.</w:t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60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O presente Projeto de Lei tem por objetivo fortalecer o compromisso da sociedade, família e educadores com as nossas crianças, mobilizando todos para a educação alimentar e para o combate à obesidade infantil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>É neste sentido que se coloca a relevância deste Projeto de Lei, que enfatiza a necessidade de uma abordagem integrada e articulada entre a família, a escola e o Município, buscando alianças e parcerias, na efetivação dos direitos da criança.</w:t>
      </w:r>
    </w:p>
    <w:p>
      <w:pPr>
        <w:pStyle w:val="Normal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"/>
        <w:autoSpaceDE w:val="false"/>
        <w:spacing w:lineRule="exact" w:line="358" w:before="0" w:after="200"/>
        <w:ind w:firstLine="2835"/>
        <w:contextualSpacing/>
        <w:jc w:val="both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  <w:t xml:space="preserve">Assim, </w:t>
      </w:r>
      <w:r>
        <w:rPr>
          <w:rFonts w:cs="Arial" w:ascii="Palatino Linotype" w:hAnsi="Palatino Linotype"/>
          <w:sz w:val="24"/>
          <w:szCs w:val="24"/>
        </w:rPr>
        <w:t>solicito aos Nobres Vereadores desta Ilustre Casa de Leis, a aprovação deste projeto, por sua relevante importância.</w:t>
      </w:r>
    </w:p>
    <w:p>
      <w:pPr>
        <w:pStyle w:val="NormalWeb"/>
        <w:shd w:fill="FFFFFF" w:val="clear"/>
        <w:spacing w:lineRule="exact" w:line="358" w:before="0" w:after="161"/>
        <w:contextualSpacing/>
        <w:jc w:val="right"/>
        <w:rPr>
          <w:rFonts w:ascii="Palatino Linotype" w:hAnsi="Palatino Linotype" w:eastAsia="Times New Roman" w:cs="Arial"/>
          <w:sz w:val="24"/>
          <w:szCs w:val="24"/>
          <w:lang w:eastAsia="pt-BR"/>
        </w:rPr>
      </w:pPr>
      <w:r>
        <w:rPr>
          <w:rFonts w:eastAsia="Times New Roman" w:cs="Arial" w:ascii="Palatino Linotype" w:hAnsi="Palatino Linotype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exact" w:line="358" w:before="0" w:after="161"/>
        <w:contextualSpacing/>
        <w:jc w:val="right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</w:rPr>
        <w:t>Valinhos, 24 de janeiro de 2018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8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lineRule="exact" w:line="358" w:before="0" w:after="200"/>
        <w:contextualSpacing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Web"/>
        <w:shd w:fill="FFFFFF" w:val="clear"/>
        <w:spacing w:lineRule="exact" w:line="358" w:before="0" w:after="161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Web"/>
        <w:shd w:fill="FFFFFF" w:val="clear"/>
        <w:spacing w:lineRule="exact" w:line="358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ereador – PSB</w:t>
      </w:r>
      <w:r>
        <w:br w:type="page"/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LEI Nº           /2018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58" w:before="0" w:after="161"/>
        <w:ind w:left="2835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Estabelece diretrizes para a Política Municipal de Educação Alimentar Escolar e Combate à Obesidade, e dá outras providências.</w:t>
      </w:r>
    </w:p>
    <w:p>
      <w:pPr>
        <w:pStyle w:val="NormalWeb"/>
        <w:shd w:fill="FFFFFF" w:val="clear"/>
        <w:spacing w:lineRule="exact" w:line="358" w:before="0" w:after="161"/>
        <w:ind w:left="2835" w:hanging="0"/>
        <w:contextualSpacing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>ORESTES PREVITALE JUNIOR</w:t>
      </w:r>
      <w:r>
        <w:rPr>
          <w:rFonts w:cs="Arial" w:ascii="Palatino Linotype" w:hAnsi="Palatino Linotype"/>
        </w:rPr>
        <w:t>, Prefeito do Município de Valinhos, no uso de suas atribuições que lhe são conferidas por Lei,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  <w:b/>
        </w:rPr>
        <w:t xml:space="preserve">FAZ SABER, </w:t>
      </w:r>
      <w:r>
        <w:rPr>
          <w:rFonts w:cs="Arial" w:ascii="Palatino Linotype" w:hAnsi="Palatino Linotype"/>
        </w:rPr>
        <w:t>que a Câmara Municipal aprovou e ele sanciona e promulga a seguinte Lei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b/>
          <w:szCs w:val="24"/>
        </w:rPr>
        <w:t xml:space="preserve">Artigo 1º </w:t>
      </w:r>
      <w:r>
        <w:rPr>
          <w:rFonts w:cs="Arial" w:ascii="Palatino Linotype" w:hAnsi="Palatino Linotype"/>
          <w:szCs w:val="24"/>
        </w:rPr>
        <w:t>- O Poder Público Municipal, quando da formulação e realização da Política Municipal de Educação Alimentar Escolar e Combate à Obesidade, se pautará pelas diretrizes desta lei, como objetivos ou ações, entre outras possíveis e necessárias para garantir o direito à segurança alimentar e nutricional da merenda escolar, atendendo a primeira infância, as crianças, os adolescentes e suas famílias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2º</w:t>
      </w:r>
      <w:r>
        <w:rPr>
          <w:rFonts w:cs="Arial" w:ascii="Palatino Linotype" w:hAnsi="Palatino Linotype"/>
        </w:rPr>
        <w:t xml:space="preserve"> - São diretrizes da Política Municipal de Educação Alimentar e Combate à Obesidade: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– a promoção e a incorporação do direito à alimentação escolar adequada;</w:t>
      </w:r>
    </w:p>
    <w:p>
      <w:pPr>
        <w:pStyle w:val="Corpodetexto3"/>
        <w:spacing w:lineRule="exact" w:line="360" w:before="0" w:after="0"/>
        <w:ind w:firstLine="2835"/>
        <w:contextualSpacing/>
        <w:rPr/>
      </w:pPr>
      <w:r>
        <w:rPr>
          <w:rFonts w:cs="Arial" w:ascii="Palatino Linotype" w:hAnsi="Palatino Linotype"/>
        </w:rPr>
        <w:t>II – acesso à alimentação de qualidade e de modos de vida saudável, privilegiando alimentos “</w:t>
      </w:r>
      <w:r>
        <w:rPr>
          <w:rFonts w:cs="Arial" w:ascii="Palatino Linotype" w:hAnsi="Palatino Linotype"/>
          <w:i/>
        </w:rPr>
        <w:t>in natura</w:t>
      </w:r>
      <w:r>
        <w:rPr>
          <w:rFonts w:cs="Arial" w:ascii="Palatino Linotype" w:hAnsi="Palatino Linotype"/>
        </w:rPr>
        <w:t>”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I – à promoção da educação alimentar e nutricional considerando os hábitos alimentares e respeitando a faixa etária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V – o fortalecimento das ações de vigilância sanitária dos alimentos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 – o apoio à agricultura, especialmente de natureza associativa e agricultura familiar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I – a preservação e a recuperação do meio ambiente e dos recursos hídricos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II – a promoção da participação permanente dos diversos segmentos da sociedade civil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3º</w:t>
      </w:r>
      <w:r>
        <w:rPr>
          <w:rFonts w:cs="Arial" w:ascii="Palatino Linotype" w:hAnsi="Palatino Linotype"/>
        </w:rPr>
        <w:t xml:space="preserve"> - As crianças, adolescentes e suas famílias deverão receber orientação sobre alimentação saudável, preferencialmente nos projetos pedagógicos, respeitando os diferentes níveis de aprendizado, por meio de material didático, a ser utilizado nas atividades desenvolvidas nas escolas de educação infantil e básica sobre a obesidade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4º</w:t>
      </w:r>
      <w:r>
        <w:rPr>
          <w:rFonts w:cs="Arial" w:ascii="Palatino Linotype" w:hAnsi="Palatino Linotype"/>
        </w:rPr>
        <w:t xml:space="preserve"> - A instituição gradativa da Política Municipal de Educação Alimentar Escolar e Combate à Obesidade terá como objetivos: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– estabelecer a avaliação periódica das crianças e adolescentes nas unidades escolares, com medição de peso, altura e circunferência abdominal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 – estimular a prática de atividades físicas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I – incentivar o consumo de alimentos naturais, aumentar a oferta de frutas e hortaliças, e a redução do consumo de sal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V – desenvolver oficinas de culinária nas escolas, incluindo, quando possível, os familiares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 – incorporar o tema “Alimentação Saudável” no projeto político pedagógico das escolas de educação infantil e básica, perpassando as áreas de estudo e propiciando experiências no cotidiano das atividades escolares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I – estimular as práticas agrícolas sustentáveis, que valorizam o cuidado com a terra e a água, buscando impactos sociais e ambientais e visando a preservação de recursos naturais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II – promoção de alimentos frescos e o estímulo à alimentação equilibrada, colorida e saudável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III – criar incentivos para a participação de profissionais em cursos e treinamentos de atualização que envolvam o tema alimentação saudável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arágrafo único. As instituições da sociedade civil organizada e as entidades públicas de todas as esferas de governo poderão contribuir com sugestões, informações e recursos humanos e materiais para a plena consecução dos objetivos visados nesta lei através da celebração de convênios, acordos e parcerias com o Poder Público Municipal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 xml:space="preserve">Artigo 5º </w:t>
      </w:r>
      <w:r>
        <w:rPr>
          <w:rFonts w:cs="Arial" w:ascii="Palatino Linotype" w:hAnsi="Palatino Linotype"/>
        </w:rPr>
        <w:t>- O Poder Público Municipal levará em consideração para a efetivação da Política Municipal de Incentivo ao Desenvolvimento na Primeira Infância: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– criação do Programa Educação Alimentar Escolar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 – estabelecer instrumentos legais no Plano Diretor da cidade que assegure espaços voltados às necessidades e características da Política Municipal de Educação Alimentar e Combate à Obesidade em instituições de educação infantil e básica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arágrafo único. O Programa Educação Alimentar Escolar e Combate à Obesidade, previsto no inciso I deste artigo, deverá ser formulado pelo Poder Executivo no prazo máximo de um ano, contado da publicação desta lei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/>
      </w:pPr>
      <w:r>
        <w:rPr>
          <w:rFonts w:cs="Arial" w:ascii="Palatino Linotype" w:hAnsi="Palatino Linotype"/>
          <w:b/>
        </w:rPr>
        <w:t>Artigo 6º</w:t>
      </w:r>
      <w:r>
        <w:rPr>
          <w:rFonts w:cs="Arial" w:ascii="Palatino Linotype" w:hAnsi="Palatino Linotype"/>
        </w:rPr>
        <w:t xml:space="preserve"> - O foco de todas as iniciativas tomadas com base nas diretrizes estabelecidas nesta lei deverá ser a ação preventiva e o combate à: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 – obesidade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 – sobrepeso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II – hipertensão arterial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V – diabetes tipo II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 – hipercolesterolemia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I – aumento do triglicérides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II – desenvolvimento de câncer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VIII – problemas cardíacos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IX – doenças crônicas não transmissíveis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X – imobilidade humana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XI – instabilidade emocional e nas relações sociais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XII – exclusão social;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XIII – mortalidade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Corpodetexto3"/>
        <w:spacing w:lineRule="exact" w:line="360" w:before="0" w:after="0"/>
        <w:ind w:firstLine="2835"/>
        <w:contextualSpacing/>
        <w:rPr/>
      </w:pPr>
      <w:r>
        <w:rPr>
          <w:rFonts w:cs="Arial" w:ascii="Palatino Linotype" w:hAnsi="Palatino Linotype"/>
          <w:b/>
        </w:rPr>
        <w:t>Artigo 7º</w:t>
      </w:r>
      <w:r>
        <w:rPr>
          <w:rFonts w:cs="Arial" w:ascii="Palatino Linotype" w:hAnsi="Palatino Linotype"/>
        </w:rPr>
        <w:t xml:space="preserve"> - As despesas decorrentes da execução desta lei correrão por conta de dotações orçamentárias próprias, suplementadas se necessário.</w:t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Corpodetexto3"/>
        <w:spacing w:lineRule="exact" w:line="360" w:before="0" w:after="0"/>
        <w:ind w:firstLine="2835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</w:rPr>
        <w:t>Artigo 8º</w:t>
      </w:r>
      <w:r>
        <w:rPr>
          <w:rFonts w:cs="Arial" w:ascii="Palatino Linotype" w:hAnsi="Palatino Linotype"/>
        </w:rPr>
        <w:t xml:space="preserve"> - Esta lei entra em vigor no ato de sua publicação.</w:t>
      </w:r>
    </w:p>
    <w:p>
      <w:pPr>
        <w:pStyle w:val="NormalWeb"/>
        <w:spacing w:lineRule="exact" w:line="360" w:before="280" w:after="280"/>
        <w:ind w:firstLine="2835"/>
        <w:contextualSpacing/>
        <w:jc w:val="both"/>
        <w:rPr>
          <w:rFonts w:ascii="Palatino Linotype" w:hAnsi="Palatino Linotype" w:cs="Arial"/>
          <w:szCs w:val="20"/>
        </w:rPr>
      </w:pPr>
      <w:r>
        <w:rPr>
          <w:rFonts w:cs="Arial" w:ascii="Palatino Linotype" w:hAnsi="Palatino Linotype"/>
          <w:szCs w:val="20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>
          <w:rFonts w:ascii="Palatino Linotype" w:hAnsi="Palatino Linotype" w:cs="Arial"/>
          <w:szCs w:val="20"/>
        </w:rPr>
      </w:pPr>
      <w:r>
        <w:rPr>
          <w:rFonts w:cs="Arial" w:ascii="Palatino Linotype" w:hAnsi="Palatino Linotype"/>
          <w:szCs w:val="20"/>
        </w:rPr>
      </w:r>
    </w:p>
    <w:p>
      <w:pPr>
        <w:pStyle w:val="NormalWeb"/>
        <w:shd w:fill="FFFFFF" w:val="clear"/>
        <w:spacing w:lineRule="exact" w:line="360" w:before="0" w:after="161"/>
        <w:ind w:firstLine="2835"/>
        <w:contextualSpacing/>
        <w:jc w:val="both"/>
        <w:rPr/>
      </w:pPr>
      <w:r>
        <w:rPr>
          <w:rFonts w:cs="Arial" w:ascii="Palatino Linotype" w:hAnsi="Palatino Linotype"/>
        </w:rPr>
        <w:t>Prefeitura do Município de Valinhos,</w:t>
      </w:r>
    </w:p>
    <w:p>
      <w:pPr>
        <w:pStyle w:val="NormalWeb"/>
        <w:shd w:fill="FFFFFF" w:val="clear"/>
        <w:spacing w:lineRule="exact" w:line="360" w:before="0" w:after="161"/>
        <w:ind w:firstLine="2832"/>
        <w:contextualSpacing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Aos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Orestes Previtale Junior</w:t>
      </w:r>
    </w:p>
    <w:p>
      <w:pPr>
        <w:pStyle w:val="NormalWeb"/>
        <w:shd w:fill="FFFFFF" w:val="clear"/>
        <w:spacing w:lineRule="exact" w:line="360" w:before="0" w:after="161"/>
        <w:contextualSpacing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refeito Municipal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6:07:00Z</dcterms:created>
  <dc:creator>Fabio de Oliveira Mella</dc:creator>
  <dc:description/>
  <cp:keywords/>
  <dc:language>en-US</dc:language>
  <cp:lastModifiedBy>Rafael Alves Rodrigues</cp:lastModifiedBy>
  <cp:lastPrinted>2017-11-07T18:21:00Z</cp:lastPrinted>
  <dcterms:modified xsi:type="dcterms:W3CDTF">2018-03-08T14:57:00Z</dcterms:modified>
  <cp:revision>8</cp:revision>
  <dc:subject/>
  <dc:title/>
</cp:coreProperties>
</file>