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BSTITUTIVO Nº ______ AO PROJETO DE LEI N° 281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nhor Presidente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José Osvaldo Cavalcante Beloni (Kiko Beloni)</w:t>
      </w:r>
      <w:r>
        <w:rPr>
          <w:rFonts w:cs="Arial" w:ascii="Palatino Linotype" w:hAnsi="Palatino Linotype"/>
        </w:rPr>
        <w:t xml:space="preserve"> passa às mãos dos Nobres Pares para a devida apreciação e aprovação o incluso Substitutivo ao Projeto de Lei nº 281/2017, que “</w:t>
      </w:r>
      <w:r>
        <w:rPr>
          <w:rFonts w:cs="Arial" w:ascii="Palatino Linotype" w:hAnsi="Palatino Linotype"/>
          <w:b/>
        </w:rPr>
        <w:t>institui o “Programa Farmácia Solidária” de arrecadação e distribuição de medicamentos</w:t>
      </w:r>
      <w:r>
        <w:rPr>
          <w:rFonts w:cs="Arial" w:ascii="Palatino Linotype" w:hAnsi="Palatino Linotype"/>
        </w:rPr>
        <w:t>”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Substitutivo ao Projeto de Lei nº 281/2017 que ora é levado a apreciação desta Casa de Lei, tem por objetivo acolher sugestão do Conselho Regional de Farmácia do Estado de São Paulo que, ao analisar o aludido projeto, entendeu que há “</w:t>
      </w:r>
      <w:r>
        <w:rPr>
          <w:rFonts w:eastAsia="Times New Roman" w:cs="Arial" w:ascii="Palatino Linotype" w:hAnsi="Palatino Linotype"/>
          <w:i/>
          <w:sz w:val="24"/>
          <w:szCs w:val="24"/>
          <w:lang w:eastAsia="pt-BR"/>
        </w:rPr>
        <w:t>potencial risco à saúde dos munícipes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”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Diante do argumento aduzido, solicita-se aos nobres vereadores desta Ilustre Casa de Leis, a aprovação deste substitutivo, por sua relevante importância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alinhos, 24 de janeiro de 2018.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ind w:right="70" w:hanging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right="70" w:hanging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60" w:before="0" w:after="161"/>
        <w:ind w:right="70" w:hanging="0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/>
      </w:pPr>
      <w:r>
        <w:rPr>
          <w:rFonts w:cs="Arial" w:ascii="Palatino Linotype" w:hAnsi="Palatino Linotype"/>
          <w:b/>
        </w:rPr>
        <w:t>Institui o “Programa Farmácia Solidária” de arrecadação e distribuição de medicament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É instituído o “Programa Farmácia Solidária”, que tem por finalidade o reaproveitamento de medicações doadas por laboratórios farmacêuticos, distribuidoras de medicamentos e farmácias (pessoas jurídicas)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1º - As medicações devem estar acondicionadas em sua embalagem original, sem avarias que possam comprometer seu princípio ativ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2º - O material deve ser estocado, armazenado e distribuído segundo o princípio ativo e não pelo nome comercial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3º - As empresas fabricantes de medicamentos a serem doados deverão ter Certificado de Boas Práticas de Fabricação emitido pela Agência Nacional de Vigilância Sanitária – ANVISA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4º - As demais empresas envolvidas no processo de doação deverão ter Autorização de Funcionamento de Empresa emitida pela ANVISA e Licença de Funcionamento vigente emitida pela Vigilância Sanitária, conforme legislação vigente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5º - O transporte e a armazenagem dos medicamentos deverão observar as Boas Práticas de Logística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A distribuição gratuita a qualquer pessoa será feita por profissional legalmente habilitado, mediante receituário médico de origem pública ou particular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As medicações serão distribuídas em número de unidades segundo a apresentação (comprimido, cápsula, ampola, tubo), obedecendo a um prazo máximo de 30 (trinta) dias de tratament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Não serão aceitas doações de medicamentos de pessoas físicas e medicamentos constantes das Listas A e B da Portaria SVS-MS nº 344, de 12 de maio de 1998, que aprova o Regulamento Técnico sobre substâncias e medicamentos sujeitos a controle especial, conforme determina a Lei Federal nº 6.360, de 23 de setembro de 1976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As pessoas físicas poderão fazer a entrega de medicamentos ao Programa, porém, os medicamentos coletados não serão objeto de distribuição e/ou dispensação, pois deverão ser segregados e descartados adequadamente conforme legislação vigente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right="70" w:hanging="0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1:00Z</dcterms:created>
  <dc:creator>Vereador Moyses</dc:creator>
  <dc:description/>
  <cp:keywords/>
  <dc:language>en-US</dc:language>
  <cp:lastModifiedBy>Fabio</cp:lastModifiedBy>
  <cp:lastPrinted>2017-03-20T11:30:00Z</cp:lastPrinted>
  <dcterms:modified xsi:type="dcterms:W3CDTF">2018-01-24T13:01:00Z</dcterms:modified>
  <cp:revision>2</cp:revision>
  <dc:subject/>
  <dc:title/>
</cp:coreProperties>
</file>