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</w:rPr>
        <w:t>REQUERIMENTO Nº 898/2009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nhora Presidente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</w:t>
      </w:r>
      <w:r>
        <w:rPr>
          <w:sz w:val="26"/>
        </w:rPr>
        <w:t xml:space="preserve">ovação em plenário, o </w:t>
      </w:r>
      <w:r>
        <w:rPr>
          <w:sz w:val="26"/>
          <w:szCs w:val="26"/>
        </w:rPr>
        <w:t>seguinte pedi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nviar cópia autenticada de inteiro teor do processo nº 207/2009, que originou a carta contrato nº 014/2009 – contratada: Eduardo Lopes Garcia ME, no valor de R$ 7.078,80, pelo período de 12 meses, cujo objeto é a prestação de serviço de transmissão de vídeo ao vivo através de streaming para 100 telespectadores on-line simultâneos em seu web site e transmissão das sessões da Câmara Municipal de Valinhos via internet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</w:rPr>
        <w:t>Valinhos, 19 de outubro de 2009.</w:t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</w:rPr>
      </w:pPr>
      <w:r>
        <w:rPr>
          <w:b/>
          <w:sz w:val="24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   Vereador </w:t>
        <w:br/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spacing w:lineRule="auto" w:line="360"/>
        <w:ind w:firstLine="2126"/>
        <w:jc w:val="both"/>
        <w:rPr/>
      </w:pPr>
      <w:r>
        <w:rPr/>
        <w:br/>
        <w:t> </w:t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03:00Z</dcterms:created>
  <dc:creator>Camara</dc:creator>
  <dc:description/>
  <cp:keywords/>
  <dc:language>en-US</dc:language>
  <cp:lastModifiedBy>Rafael</cp:lastModifiedBy>
  <cp:lastPrinted>2009-10-19T13:02:00Z</cp:lastPrinted>
  <dcterms:modified xsi:type="dcterms:W3CDTF">2009-10-19T17:26:00Z</dcterms:modified>
  <cp:revision>4</cp:revision>
  <dc:subject/>
  <dc:title>REQUERIMENTO Nº                /2005</dc:title>
</cp:coreProperties>
</file>