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Heading1"/>
        <w:ind w:right="276" w:hanging="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922/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a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Para qual finalidade estão destinadas as placas de concreto que se encontram na calçada ao lado do Clube Bom Retir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iste algum projeto para a utilização das mesmas em andament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positivo, para quando estão programadas as obras para utiliza-la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negativo, por que essas placas de concreto se encontram na via pública há tanto tempo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quem é a responsabilidade de utilização dessas placa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so elas não sejam utilizadas brevemente, onde elas serão devidamente depositada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Estamos recebendo diversas reclamações de moradores próximos ao Clube do Bom Retiro, em relação a essas placas de Concreto que se encontram depositadas na Calçada ao lado do Clube há mais de 5 anos, porém elas estão sendo utilizadas como depósito de preservativos, drogas e encobrindo o uso por parte de usuários de drogas e causando mau cheiro em toda a vizinhança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2"/>
          <w:szCs w:val="22"/>
        </w:rPr>
        <w:t>Portanto, se não houver planejamento para a utilização breve destas placas de concreto, solicitamos que as mesma sejam removidas o mais urgente possível.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9 de outubro de 2009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bCs/>
          <w:szCs w:val="22"/>
        </w:rPr>
        <w:t>Clayton Roberto Machad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Vereador </w:t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67945</wp:posOffset>
            </wp:positionV>
            <wp:extent cx="4229100" cy="317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76835</wp:posOffset>
            </wp:positionV>
            <wp:extent cx="4229100" cy="3172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10:00Z</dcterms:created>
  <dc:creator>Floriano</dc:creator>
  <dc:description/>
  <cp:keywords/>
  <dc:language>en-US</dc:language>
  <cp:lastModifiedBy>Rafael</cp:lastModifiedBy>
  <cp:lastPrinted>2009-10-20T15:39:00Z</cp:lastPrinted>
  <dcterms:modified xsi:type="dcterms:W3CDTF">2009-10-20T17:41:00Z</dcterms:modified>
  <cp:revision>5</cp:revision>
  <dc:subject/>
  <dc:title>REQUERIMENTO N</dc:title>
</cp:coreProperties>
</file>