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941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a função do vereador de fiscalizar e acompanhar os serviços oferecidos à populaçã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no uso de suas atribuições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nome do profissional de nutrição responsável pelo cardápio da merenda escolar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cardápio da merenda escolar para o mês de outubro de 2009 e o que será praticado em novembro e dezembro de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is as opções de substituição da merenda em caso de falta de itens, e qual o critério e mecanismo de substituição?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6 de outu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0:00Z</dcterms:created>
  <dc:creator>Camara</dc:creator>
  <dc:description/>
  <cp:keywords/>
  <dc:language>en-US</dc:language>
  <cp:lastModifiedBy>Rafael</cp:lastModifiedBy>
  <cp:lastPrinted>2009-10-08T15:08:00Z</cp:lastPrinted>
  <dcterms:modified xsi:type="dcterms:W3CDTF">2009-10-26T18:13:00Z</dcterms:modified>
  <cp:revision>5</cp:revision>
  <dc:subject/>
  <dc:title>REQUERIMENTO Nº                /2005</dc:title>
</cp:coreProperties>
</file>