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. 958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liberação de recursos da municipalidade para o “Projeto Família Solidária de Enfrentamento à Pobreza” às entidades do município, conforme Lei nº. 4483 de 20/10/2009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 projeto em benefício das famílias deve ser executado até 31/12/2009, dia em que se encerra o ano civil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os recursos liberados em 20/10/2009 deverão ser utilizados até 31/12/02009, ou seja, 70 dias após a liberaçã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critério que determina o prazo de liberação dos recursos às entida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motivo dos recursos não serem liberados com antecedência para que as entidades possam atender as famílias durante maior número de meses no a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l o impacto que a Secretaria de Desenvolvimento Social e Habitação espera alcançar num “projeto relâmpago” como es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possível a municipalidade iniciar a formulação do Projeto no mês de novembro de cada ano, com liberação dos recursos no início do ano seguinte para que as entidades possam trabalhar o ano to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política de promoção social da municipalidade para a promoção das famílias em dificuldades sócio-econômicas do município? Especificar números e meta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sz w:val="26"/>
        </w:rPr>
        <w:t>Valinhos, 29 de outubro de 2009.</w:t>
      </w:r>
    </w:p>
    <w:p>
      <w:pPr>
        <w:pStyle w:val="Normal"/>
        <w:spacing w:lineRule="auto" w:line="360"/>
        <w:ind w:firstLine="212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50:00Z</dcterms:created>
  <dc:creator>Camara</dc:creator>
  <dc:description/>
  <cp:keywords/>
  <dc:language>en-US</dc:language>
  <cp:lastModifiedBy>Rafael</cp:lastModifiedBy>
  <cp:lastPrinted>2009-10-28T12:49:00Z</cp:lastPrinted>
  <dcterms:modified xsi:type="dcterms:W3CDTF">2009-10-29T17:33:00Z</dcterms:modified>
  <cp:revision>4</cp:revision>
  <dc:subject/>
  <dc:title>REQUERIMENTO Nº                /2005</dc:title>
</cp:coreProperties>
</file>