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REQUERIMENTO 986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onsiderando o conteúdo do e-mail em anexo, que no primeiro dia deste mês, o município de Valinhos teve a ocorrência de um incêndio, em um pasto, próximo à estrada Visconde de Porto Seguro, incêndio este de grande porte, onde as chamas foram intensas e devastaram uma grande área de vegetação,</w:t>
      </w:r>
    </w:p>
    <w:p>
      <w:pPr>
        <w:pStyle w:val="Normal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>Paulo Roberto Montero</w:t>
      </w:r>
      <w:r>
        <w:rPr>
          <w:rFonts w:cs="Tunga" w:ascii="Tunga" w:hAnsi="Tunga"/>
          <w:sz w:val="28"/>
          <w:szCs w:val="28"/>
        </w:rPr>
        <w:t xml:space="preserve"> requer nos termos regimentais após apreciação e aprovação do nobre plenário, seja encaminhado ofício ao Senhor Comandante do Corpo de Bombeiros de Valinhos, no sentido de responder as seguintes questões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unga" w:hAnsi="Tunga"/>
          <w:sz w:val="28"/>
          <w:szCs w:val="28"/>
        </w:rPr>
        <w:t>Quando a viatura do Corpo de Bombeiro, chegou ao local e identificou que as chamas se alastravam rapidamente e estavam fora do controle. O responsável pela viatura requisitou ajuda?</w:t>
      </w:r>
    </w:p>
    <w:p>
      <w:pPr>
        <w:pStyle w:val="Normal"/>
        <w:ind w:left="1701" w:hanging="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 base do Corpo de Bombeiro de Valinhos atualmente possui quantas viaturas para combater incêndio?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10 de novembro de 2009.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032093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222897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7:00Z</dcterms:created>
  <dc:creator>flavio</dc:creator>
  <dc:description/>
  <cp:keywords/>
  <dc:language>en-US</dc:language>
  <cp:lastModifiedBy>Rafael</cp:lastModifiedBy>
  <cp:lastPrinted>2009-11-09T14:47:00Z</cp:lastPrinted>
  <dcterms:modified xsi:type="dcterms:W3CDTF">2009-11-09T17:31:00Z</dcterms:modified>
  <cp:revision>14</cp:revision>
  <dc:subject/>
  <dc:title>DO GABINETE DO PRESIDENTE</dc:title>
</cp:coreProperties>
</file>